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que através do SAAE – Serviço Autônomo de Água e Esgotos de Mogi Mirim</w:t>
      </w:r>
      <w:r>
        <w:rPr>
          <w:b/>
          <w:sz w:val="28"/>
          <w:szCs w:val="28"/>
        </w:rPr>
        <w:t xml:space="preserve">, informações relacionadas ao Controle de Perdas e a troca dos hidrômetros nas residências dos munícipes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44" w:after="288"/>
        <w:ind w:firstLine="226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Um sistema de abastecimento de água é basicamente composto, em sua grande maioria, de sub-sistemas tais como: captação; rede de adução de água bruta; unidade de tratamento; rede de adução de água tratada; reservatório(s) de distribuição; unidades de sistemas de elevatórias; linhas tronco; e rede de distribuição de água.</w:t>
      </w:r>
    </w:p>
    <w:p>
      <w:pPr>
        <w:pStyle w:val="Normal"/>
        <w:spacing w:before="144" w:after="288"/>
        <w:ind w:firstLine="226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Geralmente projetados para horizontes de 10 (dez) a 20 (vinte) anos, os sistemas de abastecimento de água estão suscetíveis a distorções na relação entre oferta e demanda, devido a fatores sócio-econômicos diversos, como crescimento desordenado e ocupações irregulares, muito freqüentes nos dias de hoje, além do descompasso existente entre o crescimento contínuo das cidades e o acompanhamento desse crescimento por meio do cadastro técnico da rede distribuidora de água e do cadastro técnico comercial das concessionárias dos serviços públicos de abastecimento de água.</w:t>
      </w:r>
    </w:p>
    <w:p>
      <w:pPr>
        <w:pStyle w:val="Normal"/>
        <w:spacing w:before="144" w:after="288"/>
        <w:ind w:firstLine="226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Ao longo do tempo, tanto quanto maior for o período de alcance estabelecido pelo projetista, essa realidade aponta, naturalmente, para a necessidade da realização de estudos constantes, objetivando uma reavaliação desses sistemas e, conseqüentemente, de investimentos para sua melhoria operacional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</w:t>
      </w:r>
      <w:r>
        <w:rPr>
          <w:rFonts w:cs="Times New Roman" w:ascii="Times New Roman" w:hAnsi="Times New Roman"/>
          <w:bCs w:val="false"/>
          <w:sz w:val="24"/>
        </w:rPr>
        <w:t>SAAE – Serviço Autônomo de Água e Esgotos de Mogi Mirim</w:t>
      </w:r>
      <w:r>
        <w:rPr>
          <w:rFonts w:cs="Times New Roman" w:ascii="Times New Roman" w:hAnsi="Times New Roman"/>
          <w:b w:val="false"/>
          <w:bCs w:val="false"/>
          <w:sz w:val="24"/>
        </w:rPr>
        <w:t>, informações relativo ao programa de Controle de Perdas com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irregularidades detectadas que levaram a troca dos hidrômetros, considerando que, existem muitos hidrômetros que ainda encontram-se dentro de seu prazo de garantia, por qual motivo também estes estão sendo trocados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ções e esclarecimentos quanto aos estudos relativo ao sistema de Telemetria, que futuramente será utilizado para a leitura do consumo das residências, comércio e industria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 qual o documento de doação legal é fornecido pelo SAAE aos munícipes, dando direito de propriedade desses equipamentos que constam informações detalhadas como marca, data de fabricação, numero de série e tempo de garant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órgão responsável pela aferição dos novos hidrômetros, também, se existe uma faixa de tolerância a ser utilizada, e a norma regulamentadora dessa tolerânc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8:00Z</dcterms:created>
  <dc:creator>Marilene</dc:creator>
  <dc:description/>
  <cp:keywords/>
  <dc:language>en-US</dc:language>
  <cp:lastModifiedBy>P. S. B. </cp:lastModifiedBy>
  <cp:lastPrinted>2010-04-07T15:39:00Z</cp:lastPrinted>
  <dcterms:modified xsi:type="dcterms:W3CDTF">2010-05-07T15:47:00Z</dcterms:modified>
  <cp:revision>65</cp:revision>
  <dc:subject/>
  <dc:title>ASSUNTO :</dc:title>
</cp:coreProperties>
</file>