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 PROVIDÊNCIAS  AO SENHOR PREFEITO MUNICIPAL, COM RELAÇÃO  A PRAÇA DUQUE DE CAX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s reclamações que chegaram a mim com relação aos usuários da Praça Duque de Caixas, onde muitas vezes são moradores de rua que passam o dia lá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ndo em vista ainda que estes usuários ficam o dia todo sentados na praça, ocasionando sérios transtornos aos munícipes que passam pelo local, pois alguns possuem cachorros e estes animais são bravos e atacam as pesso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inda que urgentes medidas se fazem necessárias, pois  a praça  é um local público e deve ser usado por to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 NELS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ENO</w:t>
      </w:r>
      <w:r>
        <w:rPr>
          <w:rFonts w:cs="Arial" w:ascii="Arial" w:hAnsi="Arial"/>
          <w:sz w:val="24"/>
          <w:szCs w:val="24"/>
        </w:rPr>
        <w:t>, para que junto aos Departamentos competentes realizem   ação conjunta no sentido de retirar do local estes moradores de rua e colocá-los em abrigos, bem como providências com relação aos animais do local, evitando assim os transtornos que ocorrem com os moradores, munícipes e comerciantes do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07 de Maio  de 2010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40:00Z</dcterms:created>
  <dc:creator>Secretaria</dc:creator>
  <dc:description/>
  <cp:keywords/>
  <dc:language>en-US</dc:language>
  <cp:lastModifiedBy>PSDB3</cp:lastModifiedBy>
  <cp:lastPrinted>2010-05-07T14:08:00Z</cp:lastPrinted>
  <dcterms:modified xsi:type="dcterms:W3CDTF">2010-05-07T17:19:00Z</dcterms:modified>
  <cp:revision>3</cp:revision>
  <dc:subject/>
  <dc:title>             PROJETO DE LEI Nº 62    DE 2009</dc:title>
</cp:coreProperties>
</file>