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A </w:t>
      </w:r>
      <w:r>
        <w:rPr>
          <w:sz w:val="24"/>
          <w:szCs w:val="24"/>
        </w:rPr>
        <w:t>AO DEPUTADO NELSON MARQUEZELLI QUE INTERCEDA JUNTO AO MINISTÉRIO DO TRABALHO PARA FIRMAR CONVÊNIO COM O PROGRAMA PROJOVEM TRABALHADO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após ouvido Douto Plenário, seja oficiado ao </w:t>
      </w:r>
      <w:r>
        <w:rPr>
          <w:b/>
          <w:sz w:val="24"/>
          <w:szCs w:val="24"/>
        </w:rPr>
        <w:t xml:space="preserve">nobre Deputado  Federal Sr. Nelson Marquezelli, </w:t>
      </w:r>
      <w:r>
        <w:rPr>
          <w:sz w:val="24"/>
          <w:szCs w:val="24"/>
        </w:rPr>
        <w:t xml:space="preserve">a fim de que interceda junto ao Ministério do Trabalho para que se firme convênio com o </w:t>
      </w:r>
      <w:r>
        <w:rPr>
          <w:b/>
          <w:sz w:val="24"/>
          <w:szCs w:val="24"/>
        </w:rPr>
        <w:t>Programa ProJovem Trabalhador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168" w:leader="none"/>
        </w:tabs>
        <w:ind w:right="-46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 do Programa tem por objetivo qualificar a mão-de-obra local preparando os jovens cidadãos de Mogi Mirim para o mercado de trabalho e para ocupações alternativas geradoras de renda. </w:t>
      </w:r>
    </w:p>
    <w:p>
      <w:pPr>
        <w:pStyle w:val="Normal"/>
        <w:tabs>
          <w:tab w:val="clear" w:pos="708"/>
          <w:tab w:val="left" w:pos="9168" w:leader="none"/>
        </w:tabs>
        <w:ind w:right="-4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formação destes profissionais visa estimular e fomentar a geração de oportunidades de trabalho, negócios e inserção social, além da visão empreendedora para que atendam a demanda da região e facilite sua entrada no mercado de trabalho.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00" w:after="150"/>
        <w:ind w:right="-46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Jovem Trabalhador é direcionado a jovens com idade entre 18 a 29 anos, que estejam desempregados e provenientes de famílias de baixa renda.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00" w:after="150"/>
        <w:ind w:right="-46" w:firstLine="1701"/>
        <w:jc w:val="both"/>
        <w:rPr>
          <w:sz w:val="24"/>
        </w:rPr>
      </w:pPr>
      <w:r>
        <w:rPr>
          <w:sz w:val="24"/>
          <w:szCs w:val="24"/>
          <w:lang w:val="pt-PT"/>
        </w:rPr>
        <w:t>Conforme a necessidade da região, podem ser ministradas oficinas profissionalizantes para atender segmentos como os de turismo, marketing, informártica, administração e construção civil, entre outr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OSVALDO APARECIDO QUAGLIO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Negrito2">
    <w:name w:val="negrito2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alico1">
    <w:name w:val="italico1"/>
    <w:basedOn w:val="Normal"/>
    <w:qFormat/>
    <w:pPr>
      <w:spacing w:before="100" w:after="15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2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10-05-07T14:30:00Z</dcterms:modified>
  <cp:revision>4</cp:revision>
  <dc:subject/>
  <dc:title>ASSUNTO :</dc:title>
</cp:coreProperties>
</file>