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REQUER  AO EXECUTIVO MUNICIPAL INFORMAÇÕES A RESPEITO DO  CONSELHO MUNICIPAL DE SAUDE, NOMEADO PELA PORTARIA  148/10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sz w:val="28"/>
          <w:szCs w:val="28"/>
          <w:lang w:eastAsia="ar-SA"/>
        </w:rPr>
        <w:tab/>
        <w:tab/>
        <w:tab/>
        <w:tab/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 na forma regimental de  estilo após ouvido o Douto Plenário seja oficiado ao Exmo Senhor Prefeito Municipal Arquiteto Carlos Nelson Bueno para que junto ao Departamento de Saúde  preste as seguintes informações:</w:t>
      </w:r>
    </w:p>
    <w:p>
      <w:pPr>
        <w:pStyle w:val="Normal"/>
        <w:ind w:left="360"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360"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ind w:left="2136" w:right="60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r que  a Portaria 148/10 foi  novamente publicada   com os mesmos membros?</w:t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ind w:left="2136" w:right="606" w:hanging="36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Houve  irregularidades com  os membros nomeados anteriormente?Se houve, já foram sanadas?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 06 de Maio de  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200" cy="10287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65200" cy="10287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41:00Z</dcterms:created>
  <dc:creator>Valter</dc:creator>
  <dc:description/>
  <cp:keywords/>
  <dc:language>en-US</dc:language>
  <cp:lastModifiedBy>PSDB3</cp:lastModifiedBy>
  <cp:lastPrinted>2010-05-07T11:02:00Z</cp:lastPrinted>
  <dcterms:modified xsi:type="dcterms:W3CDTF">2010-05-07T14:02:00Z</dcterms:modified>
  <cp:revision>6</cp:revision>
  <dc:subject/>
  <dc:title>ASSUNTO: Requer afastamento do Vereador José Jorge Módena por 10 dias, por motivo de saúde</dc:title>
</cp:coreProperties>
</file>