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4"/>
        </w:rPr>
        <w:t>ASSUNTO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SOLICITO AO EXMO. SR. PREFEITO MUNICIPAL ARQUITETO CARLOS NELSON BUENO INFORMAÇÕES JUNTO AOS  DEPARTAMENTOS COMPETENTES SOBRE PROJETO QUE REGULAMENTA O  MEI -MICROEMPREEMDEDOR  INDIVIDUAL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ALA DAS SESSÕES____/____/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 º00 DE 2010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  <w:t xml:space="preserve">SENHORES VEREADORES E SENHORAS VEREADORAS, </w:t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0" w:right="606" w:hanging="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REQUEIRO À MESA</w:t>
      </w:r>
      <w:r>
        <w:rPr>
          <w:rFonts w:cs="Bookman Old Style" w:ascii="Bookman Old Style" w:hAnsi="Bookman Old Style"/>
          <w:sz w:val="24"/>
          <w:szCs w:val="24"/>
        </w:rPr>
        <w:t>, na forma regiment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seja oficiado ao Senhor Prefeito Municipal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rquiteto Carlos Nelson Bueno, </w:t>
      </w:r>
      <w:r>
        <w:rPr>
          <w:rFonts w:cs="Arial" w:ascii="Bookman Old Style" w:hAnsi="Bookman Old Style"/>
          <w:sz w:val="24"/>
          <w:szCs w:val="24"/>
        </w:rPr>
        <w:t>solicitando  informações  junto aos Departamentos Competentes, sobre  projeto que regulamenta o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 xml:space="preserve">Microempreemdedor  Individual – MEI, </w:t>
      </w:r>
      <w:r>
        <w:rPr>
          <w:rStyle w:val="Emphasis"/>
          <w:rFonts w:cs="Arial" w:ascii="Bookman Old Style" w:hAnsi="Bookman Old Style"/>
          <w:i w:val="false"/>
          <w:color w:val="313131"/>
          <w:sz w:val="24"/>
          <w:szCs w:val="24"/>
        </w:rPr>
        <w:t xml:space="preserve"> o trabalho informal, oferecendo benefícios sociais, trabalhistas e, principalmente, que resulta no resgate da cidadania, o</w:t>
      </w:r>
      <w:r>
        <w:rPr>
          <w:rFonts w:cs="Bookman Old Style" w:ascii="Bookman Old Style" w:hAnsi="Bookman Old Style"/>
          <w:sz w:val="24"/>
          <w:szCs w:val="24"/>
        </w:rPr>
        <w:t>ferecendo-lhes a oportunidade de usufruir os benefícios sociais e trabalhistas e, mais que isso, resgatar a cidadania com todos os direitos e deveres a eles inerentes.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A elaboração desse projeto de lei do Executivo leva em conta a necessidade de regularizar as atividades de artesãos, ambulantes e prestadores de serviços, alfaiates, açougueiros, borracheiros, caminhoneiros, costureiras, esteticistas, encanadores, confeiteiros, chaveiros, manicures, padeiros, serralheiros, entre outras, conferindo-lhes identidade jurídica e, especialmente, conferindo-lhes dignidade em suas atividades diári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</w:t>
      </w:r>
    </w:p>
    <w:p>
      <w:pPr>
        <w:pStyle w:val="Heading6"/>
        <w:ind w:firstLine="708"/>
        <w:rPr>
          <w:rFonts w:ascii="Verdana" w:hAnsi="Verdana" w:cs="Times New Roman"/>
          <w:b w:val="false"/>
          <w:b w:val="false"/>
          <w:bCs w:val="false"/>
          <w:i/>
          <w:i/>
          <w:sz w:val="24"/>
          <w:szCs w:val="20"/>
        </w:rPr>
      </w:pPr>
      <w:r>
        <w:rPr>
          <w:rFonts w:cs="Times New Roman" w:ascii="Verdana" w:hAnsi="Verdana"/>
          <w:b w:val="false"/>
          <w:bCs w:val="false"/>
          <w:i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“VEREADOR SANTO RÓTOLLI”, em 10 de maio de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ind w:right="606" w:hanging="0"/>
        <w:jc w:val="center"/>
        <w:rPr>
          <w:rFonts w:ascii="Verdana" w:hAnsi="Verdana" w:cs="Arial"/>
          <w:b/>
          <w:b/>
          <w:sz w:val="17"/>
          <w:szCs w:val="17"/>
          <w:lang w:eastAsia="ar-SA"/>
        </w:rPr>
      </w:pPr>
      <w:r>
        <w:rPr>
          <w:rFonts w:cs="Arial" w:ascii="Verdana" w:hAnsi="Verdana"/>
          <w:b/>
          <w:sz w:val="17"/>
          <w:szCs w:val="17"/>
          <w:lang w:eastAsia="ar-SA"/>
        </w:rPr>
      </w:r>
    </w:p>
    <w:p>
      <w:pPr>
        <w:pStyle w:val="Normal"/>
        <w:ind w:right="606" w:hanging="0"/>
        <w:jc w:val="center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1">
    <w:name w:val="corpo1"/>
    <w:basedOn w:val="Fontepargpadro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9:00Z</dcterms:created>
  <dc:creator>Secretaria</dc:creator>
  <dc:description/>
  <cp:keywords/>
  <dc:language>en-US</dc:language>
  <cp:lastModifiedBy>pps</cp:lastModifiedBy>
  <cp:lastPrinted>2010-05-07T13:45:00Z</cp:lastPrinted>
  <dcterms:modified xsi:type="dcterms:W3CDTF">2010-05-07T17:03:00Z</dcterms:modified>
  <cp:revision>5</cp:revision>
  <dc:subject/>
  <dc:title>ASSUNTO :</dc:title>
</cp:coreProperties>
</file>