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as EMEBs  </w:t>
      </w:r>
      <w:r>
        <w:rPr>
          <w:rFonts w:cs="Californian FB" w:ascii="Californian FB" w:hAnsi="Californian FB"/>
          <w:i/>
          <w:sz w:val="24"/>
        </w:rPr>
        <w:t>Profº. Francisco Picollomini, Profº. Humberto Brasi, Profº. Jorge Bertolaso Stella, Profº. Geraldo Alves Pinheiro, Profº. Nelson Neves de Souza, Profª. Maria Nielsen de Oliveira Leite e Vereadora Terezinha da Silva Oliveira</w:t>
      </w:r>
      <w:r>
        <w:rPr>
          <w:rFonts w:cs="Californian FB" w:ascii="Californian FB" w:hAnsi="Californian FB"/>
          <w:sz w:val="24"/>
        </w:rPr>
        <w:t xml:space="preserve">, por receberem o selo </w:t>
      </w:r>
      <w:r>
        <w:rPr>
          <w:rFonts w:cs="Californian FB" w:ascii="Californian FB" w:hAnsi="Californian FB"/>
          <w:b/>
          <w:i/>
          <w:sz w:val="24"/>
        </w:rPr>
        <w:t>“Em busca de uma escola sustentável”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s EMEBs </w:t>
      </w:r>
      <w:r>
        <w:rPr>
          <w:rFonts w:cs="Times New Roman" w:ascii="Californian FB" w:hAnsi="Californian FB"/>
          <w:b w:val="false"/>
          <w:bCs w:val="false"/>
          <w:i/>
          <w:sz w:val="22"/>
          <w:szCs w:val="22"/>
        </w:rPr>
        <w:t>Profº. Francisco Picollomini, Profº. Humberto Brasi, Profº. Jorge Bertolaso Stella, Profº. Geraldo Alves Pinheiro, Profº. Nelson Neves de Souza, Profª. Maria Nielsen de Oliveira Leite e Vereadora Terezinha da Silva Oliveira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por receberem o selo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“Em busca de uma escola sustentável”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As escolas foram premiadas por desenvolverem durante o ano letivo de 2009, projetos de sustentabilidade junto aos alunos, divulgadas na mídia através de fotografias e reportagens, comprovando que 75% das atividades desenvolvidas foram desenvolvidas na área de sustentabilidade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22"/>
          <w:szCs w:val="22"/>
        </w:rPr>
        <w:t>Parabenizo as diretoras Rosa Elisa Correa Alves, Ana Maria Philomeno de Freitas, Doralice dos Santos Scafi, Tânia de Andrade Magalhães, Valéria Rodrigues de Souza e Silva, Maria de Fátima Rondon Arruda e Maria do Carmo Lima Marcondes, e na pessoa destas, toda a equipe diretiva e alunos.</w:t>
      </w:r>
      <w:r>
        <w:rPr>
          <w:rFonts w:cs="Californian FB" w:ascii="Californian FB" w:hAnsi="Californian FB"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17 de Maio de 2010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2:00Z</dcterms:created>
  <dc:creator>PREFEITURA MUNICIPAL DE MOGI MIRIM</dc:creator>
  <dc:description/>
  <cp:keywords/>
  <dc:language>en-US</dc:language>
  <cp:lastModifiedBy> </cp:lastModifiedBy>
  <cp:lastPrinted>2010-05-10T14:15:00Z</cp:lastPrinted>
  <dcterms:modified xsi:type="dcterms:W3CDTF">2010-05-10T17:20:00Z</dcterms:modified>
  <cp:revision>4</cp:revision>
  <dc:subject/>
  <dc:title>ASSUNTO: ENCAMINHA ABAIXO-ASSINADO DOS USUÁRIOS DA QUADRA ESPORTIVA DA PRAÇA JOSÉ SCHINCARIOL AO EXECUTIVO MUNICIPAL.</dc:title>
</cp:coreProperties>
</file>