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o C.D.H.U, Companhia de Desenvolvimento Habitacional e Urbano do Estado de São Paulo, para que de maiores informações sobre a entrega de todos apartamentos no Linda Chaib.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o C.D.H.U, Companhia de Desenvolvimento Habitacional e Urbano do Estado de São Paulo, para que de maiores informações sobre as datas de entrega dos apartamentos do Linda Chaib.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Após o sorteio dos Apartamentos do Linda Chaib, muitas famílias tem nos procurado para saber qual a data correta das entregas dos respectivos apartamentos, pois muitos pagam aluguel e esperam com ansiedade a entrega do tão sonhado apartamento, e uma informação mais clara seria muito útil neste momento. </w:t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17 de mai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3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5-12T14:15:00Z</dcterms:modified>
  <cp:revision>4</cp:revision>
  <dc:subject/>
  <dc:title>ASSUNTO:  </dc:title>
</cp:coreProperties>
</file>