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iteração do Requerimento nº 217/2010. Solicita ao Sr Prefeito Municipal a respeito sobre a minuta do Projeto de Lei que </w:t>
      </w:r>
      <w:r>
        <w:rPr>
          <w:rFonts w:cs="Arial" w:ascii="Arial" w:hAnsi="Arial"/>
          <w:i/>
          <w:sz w:val="28"/>
          <w:szCs w:val="28"/>
        </w:rPr>
        <w:t>“Cria o Dia Oficial de Visitação dos Alunos das Escolas ao Poder Público Municipal”</w:t>
      </w:r>
      <w:r>
        <w:rPr>
          <w:rFonts w:cs="Arial" w:ascii="Arial" w:hAnsi="Arial"/>
          <w:sz w:val="28"/>
          <w:szCs w:val="28"/>
        </w:rPr>
        <w:t>, (vide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,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800"/>
        <w:rPr/>
      </w:pPr>
      <w:r>
        <w:rPr>
          <w:rFonts w:cs="Arial" w:ascii="Arial" w:hAnsi="Arial"/>
          <w:szCs w:val="28"/>
        </w:rPr>
        <w:t xml:space="preserve">Considerando que a Lei Municipal 4.759, de 13 de maio de 2009, que criou o “Parlamento Jovem” esta na eminência de ser realizado nos dias 15/06, 06/07, 14/09 e 09/11, do corrente ano, assim peço encarecidamente que analisem a possibilidade de que o projeto de lei, que </w:t>
      </w:r>
      <w:r>
        <w:rPr>
          <w:rFonts w:cs="Arial" w:ascii="Arial" w:hAnsi="Arial"/>
          <w:i/>
          <w:szCs w:val="28"/>
        </w:rPr>
        <w:t>“Cria o Dia Oficial de Visitação dos Alunos das Escolas ao Poder Público Municipal”</w:t>
      </w:r>
      <w:r>
        <w:rPr>
          <w:rFonts w:cs="Arial" w:ascii="Arial" w:hAnsi="Arial"/>
          <w:szCs w:val="28"/>
        </w:rPr>
        <w:t xml:space="preserve">, fosse acatada pelo Poder Executivo Municipal nos dias 14/09 ou 09/11, posto que o aludido projeto de lei foi enviado pelo Requerimento nº 217/2010.  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800"/>
        <w:rPr/>
      </w:pPr>
      <w:r>
        <w:rPr>
          <w:rFonts w:cs="Arial" w:ascii="Arial" w:hAnsi="Arial"/>
          <w:szCs w:val="28"/>
        </w:rPr>
        <w:t>Assim a justificativa dessa Reiteração de Requerimento, visa alcançar por força de lei, uma integração dos alunos das escolas de ensino fundamental, tanto públicas quanto particulares perante o Poder Público Municipal, portanto deu-se a necessidade de pleitear por meio de requerimento o Projeto de Lei que “</w:t>
      </w:r>
      <w:r>
        <w:rPr>
          <w:rFonts w:cs="Arial" w:ascii="Arial" w:hAnsi="Arial"/>
          <w:i/>
          <w:szCs w:val="28"/>
        </w:rPr>
        <w:t>Cria o Dia Oficial de Visitação dos Alunos das Escolas ao Poder Público Municipal”</w:t>
      </w:r>
      <w:r>
        <w:rPr>
          <w:rFonts w:cs="Arial" w:ascii="Arial" w:hAnsi="Arial"/>
          <w:szCs w:val="28"/>
        </w:rPr>
        <w:t xml:space="preserve">, onde os alunos terão o direito de conhecer anualmente, tanto a Prefeitura Municipal quanto a Câmara Municipal, no dia oficial estipulado da visitação, de modo que essa lei possa contribuir para o exercício da cidadania e democracia dos alunos das escolas de ensino fundamental do Município de Mogi Mirim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 oficiado ao Senhor Prefeito Municipal Carlos Nelson Bueno para que estude a possibilidade e a conveniência do sobredito Projeto de Lei, possa estar em consonância com a Lei 4.759/09, que institui o “Parlamento Jovem” que segue em anexo, conforme foi elucidado acima.</w:t>
      </w:r>
      <w:r>
        <w:rPr>
          <w:rFonts w:cs="Arial" w:ascii="Arial" w:hAnsi="Arial"/>
          <w:bCs/>
          <w:iCs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17 de maio de 2010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firstLine="709"/>
        <w:jc w:val="both"/>
        <w:rPr>
          <w:b/>
          <w:b/>
          <w:u w:val="single"/>
        </w:rPr>
      </w:pPr>
      <w:r>
        <w:rPr>
          <w:b/>
          <w:u w:val="single"/>
        </w:rPr>
        <w:t>PROJETO DE LEI Nº 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CRIA O DIA OFICIAL DE VISITAÇÃO DOS ALUNOS DAS ESCOLAS AO PODER PÚBLICO MUNICIPAL”.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CAPÍTULO ÚNICO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ESTIPULAÇÃO DO DIA OFICIAL DE VISITAÇÃO DOS ALUNOS AO PODER PÚBLICO MUNICIP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Compreende-se Poder Público Municipal a Prefeitura Municipal de Mogi Mirim, juntamente com os seus Departamentos, assim como a Câmara Municipal. 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- O Poder Público Municipal, através de seu Departamento de Educação, terá o prazo de 06 (seis) meses, a contar a data da publicação desta lei, para estipular o dia em que serão realizadas as visitas, </w:t>
      </w:r>
      <w:r>
        <w:rPr>
          <w:rFonts w:cs="Times New Roman" w:ascii="Times New Roman" w:hAnsi="Times New Roman"/>
          <w:sz w:val="24"/>
        </w:rPr>
        <w:t>levando em consideração as atividades que já estão sendo realizadas, de modo que a data escolhida possa estar em consonância no âmbito do planejamento educacional municip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- Uma vez estipulado o </w:t>
      </w:r>
      <w:r>
        <w:rPr>
          <w:rFonts w:cs="Times New Roman" w:ascii="Times New Roman" w:hAnsi="Times New Roman"/>
          <w:sz w:val="24"/>
        </w:rPr>
        <w:t>DIA OFICIAL DE VISITAÇÃO DOS ALUNOS AO PODER PÚBLICO MUNICIPAL, f</w:t>
      </w:r>
      <w:r>
        <w:rPr>
          <w:rFonts w:cs="Times New Roman" w:ascii="Times New Roman" w:hAnsi="Times New Roman"/>
          <w:sz w:val="24"/>
          <w:szCs w:val="24"/>
        </w:rPr>
        <w:t>icará facultado às instituições de ensino, através de seus diretores (a), aderirem ou não ao referido projeto de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- A Administração Pública, tanto do Poder Executivo quanto do Legislativo receberão os alunos nos seguintes horários das 08h00 ás 11h00 e das 14h00 ás 16h30min.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Os funcionários de chefia dos Poderes Executivo e Legislativo poderão ministrar curtas palestras aos alunos que participarem no dia da visitação do projeto, de modo a elucidar as atribuições legais, tanto da Prefeitura Municipal, quanto da Câmara Municip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- Poderão participar do presente projeto tanto as instituições de ensino públicas quanto as particulares, preferencialmente aos alunos que estão matriculados no ensino fundamental, na faixa etária entre 06 á 16 (anos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- As instituições de ensino que tiverem interessem em aderir ao presente projeto terão a faculdade de selecionar os alunos que demonstrarem interesse em participar do dia da respectiva visit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Ficam as instituições de ensino com a responsabilidade de prover o transporte dos alun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- O Departamento de Educação emitirá aos alunos que participarem da visita, um certificado de participação, de modo a estimular as práticas de cidadania, visando uma melhor interação das crianças ao Poder Público Municipal, podendo o certificado ser impresso de forma clara e simple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TextosemFormatao"/>
        <w:ind w:right="47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 modo a alcançar uma integração dos alunos das escolas de ensino fundamental, perante o Poder Público Municipal, deu-se a necessidade de CRIAR O DIA OFICIAL DE VISITAÇÃO DOS ALUNOS DAS ESCOLAS AO PODER PÚBLICO MUNICIPAL, onde os alunos terão o direito de conhecer, tanto a Prefeitura Municipal quanto a Câmara Municipal, no dia oficial estipulado da visitação de modo que essa lei possa contribuir para o exercício da cidadania e democracia dos alunos das escolas de ensino fundamental do Município de Mogi Mirim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7:00Z</dcterms:created>
  <dc:creator>PMDB4</dc:creator>
  <dc:description/>
  <cp:keywords/>
  <dc:language>en-US</dc:language>
  <cp:lastModifiedBy>PMDB4</cp:lastModifiedBy>
  <cp:lastPrinted>2010-05-13T08:53:00Z</cp:lastPrinted>
  <dcterms:modified xsi:type="dcterms:W3CDTF">2010-05-13T16:57:00Z</dcterms:modified>
  <cp:revision>2</cp:revision>
  <dc:subject/>
  <dc:title/>
</cp:coreProperties>
</file>