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AO SINDICATO DOS TRABALHADORES NAS INDÚSTRIAS DE ALIMENTAÇÃO E AFINS DE MOGI MIRIM E REGIÃO PELA INAUGURAÇÃO DE SUA NOVA SEDE, REALIZADA NO ÚLTIMO DIA 0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</w:rPr>
        <w:t>AO SINDICATO DOS TRABALHADORES NAS INDÚSTRIAS DE ALIMENTAÇÃO E AFINS DE MOGI MIRIM E REGIÃO</w:t>
      </w:r>
      <w:r>
        <w:rPr>
          <w:sz w:val="24"/>
        </w:rPr>
        <w:t xml:space="preserve"> pela inauguração de sua nova sede, realizada no último dia 7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entidade vem defendendo o interesse dos trabalhadores do setor desde 1961 sempre com ética e determinação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do assim,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também que do decidido por essa Casa de Leis, seja oficiado à diretoria do Sindicato dos trabalhadores nas indústrias de alimentação e afins de Mogi Mirim e Regi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2 de abril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bCs/>
          <w:i/>
        </w:rPr>
        <w:t>Continuação Do Requerimento Nº                de 2010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</w:t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bCs/>
          <w:i/>
        </w:rPr>
        <w:t>Continuação Do Requerimento Nº                de 2010</w:t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ÉRIO ANTONIO ESPERANÇ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555" w:leader="none"/>
        <w:tab w:val="left" w:pos="855" w:leader="none"/>
        <w:tab w:val="center" w:pos="4584" w:leader="none"/>
        <w:tab w:val="right" w:pos="7513" w:leader="none"/>
      </w:tabs>
      <w:rPr/>
    </w:pPr>
    <w:r>
      <w:rPr>
        <w:rFonts w:cs="Arial" w:ascii="Arial" w:hAnsi="Arial"/>
        <w:b/>
        <w:sz w:val="34"/>
      </w:rPr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itulos">
    <w:name w:val="titulos"/>
    <w:basedOn w:val="Fontepargpadro"/>
    <w:qFormat/>
    <w:rPr/>
  </w:style>
  <w:style w:type="character" w:styleId="Textocorrido">
    <w:name w:val="texto_corrido"/>
    <w:basedOn w:val="Fontepargpadro"/>
    <w:qFormat/>
    <w:rPr/>
  </w:style>
  <w:style w:type="character" w:styleId="Textocorridojust">
    <w:name w:val="texto_corrido_ju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corrido1">
    <w:name w:val="texto_corrido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25:00Z</dcterms:created>
  <dc:creator>Secretaria</dc:creator>
  <dc:description/>
  <cp:keywords/>
  <dc:language>en-US</dc:language>
  <cp:lastModifiedBy>PPS2</cp:lastModifiedBy>
  <cp:lastPrinted>2009-10-16T14:09:00Z</cp:lastPrinted>
  <dcterms:modified xsi:type="dcterms:W3CDTF">2010-05-13T17:40:00Z</dcterms:modified>
  <cp:revision>3</cp:revision>
  <dc:subject/>
  <dc:title>ASSUNTO :</dc:title>
</cp:coreProperties>
</file>