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PREFEITO MUNICIPAL INFORMAÇÕES SOBRE O PROCESSO DE ASFALTAMENTO DA VIA QUE LIGA MARTIM FRANCISCO À CIDADE DE SANTO ANTONIO DA POSS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solicitando informações sobre o estágio em que se encontra o processo de asfaltamento da via de ligação entre Martim Francisco e a cidade de Santo Antonio da Poss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Muitos cidadãos se utilizam deste caminho para se dirigir até a cidade vizinha e as condições da via estão bastante precárias. A falta de sinalização adequada também coloca em risco a segurança dos motoristas e dos pedestres que moram ou trabalham nas propriedades ao longo do camin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7 de mai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47:00Z</dcterms:created>
  <dc:creator>Secretaria</dc:creator>
  <dc:description/>
  <cp:keywords/>
  <dc:language>en-US</dc:language>
  <cp:lastModifiedBy>PPS2</cp:lastModifiedBy>
  <cp:lastPrinted>2010-05-13T14:41:00Z</cp:lastPrinted>
  <dcterms:modified xsi:type="dcterms:W3CDTF">2010-05-13T17:44:00Z</dcterms:modified>
  <cp:revision>3</cp:revision>
  <dc:subject/>
  <dc:title>ASSUNTO :</dc:title>
</cp:coreProperties>
</file>