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>Solicita ao Sr. Prefeito Municipal, que através de seu Departamento Competente, informações referentes à inserção “Salário e jornada afastam médicos”, feita no Jornal “O Popular”, em 12 de Maio de 201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e ao seu Departamento Competente, informações relativas á inserção feita no Jornal “O Popular”, em 12 de Maio de 2010, conforme abaix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sto total de matéria “Salário e jornada afastam médicos”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ópia do empenho referente à matéria que foi publicada no Jornal “O Popular”, em 12 de Maio de 2010, pag. 5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a Fiscal e seu respectivo pagamento relativo à liquidação dos serviços prestado a Prefeitura Municipal de Mogi Mirim.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42:00Z</dcterms:created>
  <dc:creator>Marilene</dc:creator>
  <dc:description/>
  <cp:keywords/>
  <dc:language>en-US</dc:language>
  <cp:lastModifiedBy>P. S. B. </cp:lastModifiedBy>
  <cp:lastPrinted>2010-05-13T14:18:00Z</cp:lastPrinted>
  <dcterms:modified xsi:type="dcterms:W3CDTF">2010-05-13T17:20:00Z</dcterms:modified>
  <cp:revision>15</cp:revision>
  <dc:subject/>
  <dc:title>ASSUNTO :</dc:title>
</cp:coreProperties>
</file>