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lativas à licitação de todo o sistema de sinalização e segurança que será implantado na alteração de transito da Rua Padre Roque.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ter elementos oficiais sobre análise que estamos realizando a respeit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lativas à licitação de todo o sistema de sinalização e segurança que será implantado na alteração de transito da Rua Padre Roqu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1:00Z</dcterms:created>
  <dc:creator>Marilene</dc:creator>
  <dc:description/>
  <cp:keywords/>
  <dc:language>en-US</dc:language>
  <cp:lastModifiedBy>P. S. B. </cp:lastModifiedBy>
  <cp:lastPrinted>2010-04-07T15:39:00Z</cp:lastPrinted>
  <dcterms:modified xsi:type="dcterms:W3CDTF">2010-05-13T16:39:00Z</dcterms:modified>
  <cp:revision>8</cp:revision>
  <dc:subject/>
  <dc:title>ASSUNTO :</dc:title>
</cp:coreProperties>
</file>