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dos imóveis beneficiados pela não incidência do Imposto Sobre a Propriedade Predial e Territorial Urbano (IPTU), e das Taxas de Serviços Públicos (TSP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onforme Lei nº 4889 de 10 de Dezembro de 2009, que dispões sobre a não incidência do Imposto sobre a Propriedade Predial e Territorial Urbano (IPTU), e das Taxas de Serviços Públicos (TSP), enquadrados na Lei Complementar 235, de 24 de Novembro de 2009, nos casos e condições que especif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relação com nome, endereço e bairro de todos os proprietários beneficiados pela não incidência </w:t>
      </w:r>
      <w:r>
        <w:rPr>
          <w:rFonts w:cs="Times New Roman" w:ascii="Times New Roman" w:hAnsi="Times New Roman"/>
          <w:b w:val="false"/>
          <w:bCs w:val="false"/>
          <w:sz w:val="24"/>
        </w:rPr>
        <w:t>do Imposto sobre a Propriedade Predial e Territorial Urbano (IPTU), e das Taxas de Serviços Públicos (TSP), de acordo com a Lei 4889 de 10 de Dezembro de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6:00Z</dcterms:created>
  <dc:creator>Marilene</dc:creator>
  <dc:description/>
  <cp:keywords/>
  <dc:language>en-US</dc:language>
  <cp:lastModifiedBy>P. S. B. </cp:lastModifiedBy>
  <cp:lastPrinted>2010-02-25T16:19:00Z</cp:lastPrinted>
  <dcterms:modified xsi:type="dcterms:W3CDTF">2010-05-11T19:17:00Z</dcterms:modified>
  <cp:revision>18</cp:revision>
  <dc:subject/>
  <dc:title>ASSUNTO :</dc:title>
</cp:coreProperties>
</file>