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ARQUITETO CARLOS NELSON BUENO, INFORMAÇÕES REFERENTES AS ARRECADAÇÕES DE IMPOSTOS E  TAXAS DA SOSICAM  DE 2009 E 2010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empresa SOSICAM – Administração de Projetos e Representações Ltda,  com   contrato desde 29/05/2008 com  concessão por 30 anos, sendo o objeto do mesmo o gerenciamento, administração, operação, manutenção e exploração comercial doTerminal Rodoviário “ Antonio José Franco de Campos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 ao Senhor Prefeito Municipal Arquiteto Carlos Nelson Bueno que determine ao Departamento competente informar  quais são  os  impostos e  taxas   arrecadados pela SOSICAM e os seus respectivos valores referentes  a 2009 e 2010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7 de maio de 2.01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2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0-05-14T13:22:00Z</dcterms:modified>
  <cp:revision>10</cp:revision>
  <dc:subject/>
  <dc:title> ENCAMINHA ABAIXO-ASSINADO DOS USUÁRIOS DA QUADRA ESPORTIVA DA PRAÇA JOSÉ SCHINCARIOL AO EXECUTIVO MUNICIPAL.</dc:title>
</cp:coreProperties>
</file>