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REQUER AO COMANDANTE DA POLICIA MILITAR A PRESENÇA DA RONDA ESCOLAR NA ESCOLA ARISTIDES GURJÃO NO DISTRITO DE MARTIM FRANCISCO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Requerimento Nº.          DE 20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SENHORES VEREADORE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 a Mesa, após ouvido o Douto PLENÁRIO, seja oficiado ao Comandante da Policia Militar uma presença mais efetiva da Ronda Escolar na Escola Aristides Gurjão no Distrito de Martim Francisco.   </w:t>
      </w:r>
      <w:r>
        <w:rPr>
          <w:b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   </w:t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quarta feira dia 12 de maio houve uma briga na saída dos alunos do período da tarde onde vários alunos agrediram uma estudant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ambém esta ocorrendo à presença de pessoas estranhas no local o que facilita a pratica de atos ilícit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Distrito de Martim Francisco devido sua localização precisa de mais segurança, principalmente na Escola Aristides Gurjão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17 maio de 201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Bancada do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37:00Z</dcterms:created>
  <dc:creator>PREFEITURA MUNICIPAL DE MOGI MIRIM</dc:creator>
  <dc:description/>
  <cp:keywords/>
  <dc:language>en-US</dc:language>
  <cp:lastModifiedBy>pdt3</cp:lastModifiedBy>
  <cp:lastPrinted>2009-04-06T10:04:00Z</cp:lastPrinted>
  <dcterms:modified xsi:type="dcterms:W3CDTF">2010-05-14T13:37:00Z</dcterms:modified>
  <cp:revision>2</cp:revision>
  <dc:subject/>
  <dc:title> ENCAMINHA ABAIXO-ASSINADO DOS USUÁRIOS DA QUADRA ESPORTIVA DA PRAÇA JOSÉ SCHINCARIOL AO EXECUTIVO MUNICIPAL.</dc:title>
</cp:coreProperties>
</file>