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>REQUER AO PREFEITO CARLOS NELSON BUENO, ENVIO DE DOCUMENTOS REFERENTES AOS PRECATÓRIOS AINDA NÃO QUITADOS DO MUNICÍPIO EM SUA ORDEM CRONOLÓG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depois de ouvido Douto Plenário, seja oficiado ao Prefeito municipal Carlos Nelson Bueno, solicitando-lhe que envie a esta Legislativa documentos informando os precatórios ainda não quitados do município em sua ordem cronoló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4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0-05-17T21:51:00Z</dcterms:modified>
  <cp:revision>16</cp:revision>
  <dc:subject/>
  <dc:title>ASSUNTO :</dc:title>
</cp:coreProperties>
</file>