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REQUER AO EXECUTIVO MUNICIPAL CÓPIA DOS LAUDOS FEITOS PELA CONSTRUTORA E DEPARTAMENTO DE OBRAS NA OBRA DE REFORMA E AMPLIAÇÃO DA UBS SANTA CLARA, BEM COMO MEMORIAL DESCRI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REQUERIMENTO N°             , DE 2010.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08" w:right="606" w:firstLine="1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cs="Arial" w:ascii="Arial" w:hAnsi="Arial"/>
          <w:lang w:eastAsia="ar-SA"/>
        </w:rPr>
        <w:t>A Comissão de Saúde visitou as obras de reforma da UBS da Santa Clara, onde em conversa com um funcionário da construtora responsável indagamos a respeito das rachaduras existentes no local.</w:t>
      </w:r>
    </w:p>
    <w:p>
      <w:pPr>
        <w:pStyle w:val="Normal"/>
        <w:ind w:left="708" w:right="606" w:firstLine="708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Fomos informados que a Construtora enviou um laudo ao Departamento de Obras informando a respeito das rachaduras e até apontando soluções, mas o mesmo departamento enviou um fiscal onde o mesmo relatou não haver problemas algum.</w:t>
      </w:r>
    </w:p>
    <w:p>
      <w:pPr>
        <w:pStyle w:val="Normal"/>
        <w:ind w:left="708" w:right="606" w:firstLine="708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Diante do exposto, </w:t>
      </w:r>
      <w:r>
        <w:rPr>
          <w:rFonts w:cs="Arial" w:ascii="Arial" w:hAnsi="Arial"/>
          <w:b/>
          <w:lang w:eastAsia="ar-SA"/>
        </w:rPr>
        <w:t xml:space="preserve">Requeiro </w:t>
      </w:r>
      <w:r>
        <w:rPr>
          <w:rFonts w:cs="Arial" w:ascii="Arial" w:hAnsi="Arial"/>
          <w:lang w:eastAsia="ar-SA"/>
        </w:rPr>
        <w:t xml:space="preserve">á Mesa na forma regimental de estilo após ouvido o Douto Plenário, seja oficiado ao Exmo Senhor Prefeito Municipal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 xml:space="preserve"> para que junto ao Departamento competente  envie com  a </w:t>
      </w:r>
      <w:r>
        <w:rPr>
          <w:rFonts w:cs="Arial" w:ascii="Arial" w:hAnsi="Arial"/>
          <w:b/>
          <w:lang w:eastAsia="ar-SA"/>
        </w:rPr>
        <w:t>máxima urgência</w:t>
      </w:r>
      <w:r>
        <w:rPr>
          <w:rFonts w:cs="Arial" w:ascii="Arial" w:hAnsi="Arial"/>
          <w:lang w:eastAsia="ar-SA"/>
        </w:rPr>
        <w:t xml:space="preserve">  cópia do laudo feito pela construtora responsável da obra, cópia do laudo feito pelo Departamento  de Obras bem como o memorial descritivo da obra de reforma e ampliação da UBS Santa Clara.</w:t>
      </w:r>
    </w:p>
    <w:p>
      <w:pPr>
        <w:pStyle w:val="Normal"/>
        <w:ind w:right="606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500" w:leader="none"/>
        </w:tabs>
        <w:ind w:left="539" w:right="45" w:firstLine="539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  18 de Maio  de  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VEREADOR BENEDITO JOSÉ  COUT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ontinuação do Requerimento nº          de 201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ÁRCIA RÓTTOLI DE OLIVEIRA MASOT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44:00Z</dcterms:created>
  <dc:creator>Valter</dc:creator>
  <dc:description/>
  <cp:keywords/>
  <dc:language>en-US</dc:language>
  <cp:lastModifiedBy>PSDB3</cp:lastModifiedBy>
  <cp:lastPrinted>2010-05-18T14:44:00Z</cp:lastPrinted>
  <dcterms:modified xsi:type="dcterms:W3CDTF">2010-05-18T17:44:00Z</dcterms:modified>
  <cp:revision>2</cp:revision>
  <dc:subject/>
  <dc:title>ASSUNTO: Requer afastamento do Vereador José Jorge Módena por 10 dias, por motivo de saúde</dc:title>
</cp:coreProperties>
</file>