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>Solicito ao Senhor Prefeito Municipal que oficie os Departamentos Competentes sobre a implantação de FAUNODUTOS. (segue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rPr/>
      </w:pPr>
      <w:r>
        <w:rPr/>
        <w:tab/>
        <w:t>Levando em consideração que a Constituição Federal de 1988 estipulou o Artigo 225, sendo um capítulo a parte que diz respeito sobre o meio ambiente, sendo de suma importância a fomentação do desenvolvimento sustentável, conseqüentemente a preservação da nossa fauna e flora e finalmente que é Competência Comum de todos os Entes da Federação em preservar o meio ambiente, Artigo 23 da CF/8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ab/>
        <w:t xml:space="preserve">Destarte que </w:t>
      </w:r>
      <w:r>
        <w:rPr>
          <w:sz w:val="29"/>
          <w:szCs w:val="29"/>
        </w:rPr>
        <w:t>faunodutos são caminhos construídos para permitir a travessia de animais silvestres que “moram” às margens da rodovia para evitar os atropelamentos dos animais e possíveis acidentes causados pelos bichos, além dos faunodutos é de suma importância a criação de passagens aéreas para a travessia de animais, o monitoramento da fauna morta por atropelamento e o resgate da fauna debilitada.</w:t>
      </w:r>
      <w:r>
        <w:rPr>
          <w:sz w:val="24"/>
        </w:rPr>
        <w:br/>
      </w:r>
    </w:p>
    <w:p>
      <w:pPr>
        <w:pStyle w:val="Corpodetexto2"/>
        <w:spacing w:lineRule="auto" w:line="360"/>
        <w:ind w:firstLine="708"/>
        <w:rPr/>
      </w:pPr>
      <w:r>
        <w:rPr>
          <w:sz w:val="29"/>
          <w:szCs w:val="29"/>
        </w:rPr>
        <w:t xml:space="preserve">Trata-se de uma iniciativa inédita no Brasil e uma oportunidade ímpar para o desenvolvimento de uma ciência fundamental para o desenvolvimento econômico e sustentável do País: a Ecologia de Rodovias, que pode contribuir para a adoção de medidas capazes de reduzir o impacto ambiental das rodovias. </w:t>
      </w:r>
      <w:r>
        <w:rPr/>
        <w:t xml:space="preserve">Ante a necessidade de preservar o meio ambiente ecologicamente equilibrado uma vez que a construção de estradas e rodovias causam um impacto significativo ao meio ambiente          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Diante do exposto, Requeiro à Mesa na Forma Regimental de Estilo após ouvido o Douto Plenário, que seja solicitado ao Digníssimo Senhor Prefeito Carlos Nelson para que oficie ao Departamento Competentes </w:t>
      </w:r>
      <w:r>
        <w:rPr>
          <w:bCs/>
          <w:iCs/>
        </w:rPr>
        <w:t>sobre a possibilidade da implantação de FAUNODUTOS. (segue anexo)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4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9:00Z</dcterms:created>
  <dc:creator>PMDB4</dc:creator>
  <dc:description/>
  <cp:keywords/>
  <dc:language>en-US</dc:language>
  <cp:lastModifiedBy>PMDB4</cp:lastModifiedBy>
  <dcterms:modified xsi:type="dcterms:W3CDTF">2010-05-20T13:53:00Z</dcterms:modified>
  <cp:revision>4</cp:revision>
  <dc:subject/>
  <dc:title/>
</cp:coreProperties>
</file>