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Solicito ao Senhor Prefeito Municipal Carlos Nelson Bueno que oficie os Departamentos Competentes para que realizem estudos sobre a possibilidade de alteração do Artigo 3º, do Decreto nº 4.906, que regulamenta o Artigo 11, da Lei Municipal 4.748/2009, que trata sobre incentivos fiscais as empresas industriais e destinações para Entidades Assistenci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RIMENTO N° 215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A Lei Municipal 4.748/2009, “Estabelece Benefícios Fiscais às Empresas Industriais que venham a se instalar no Município de Mogi Mirim, e dá outras providenciais”, sendo a aludida lei regulamentada pelo Decreto nº 4.906"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Destarte que o Artigo 3º, do Decreto nº 4.906, regulamenta o Artigo 11 da Lei Municipal 4.748/2009, que reza que as empresa beneficiarias pela lei de incentivo industrial, ficam destinadas a doar 03 % (três) do montante restituído do ICMS para o Fundo Municipal de Assistência Social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Em suma esse requerimento visa à possibilidade e conveniência de destinar esse sobredito valor restituído para o Fundo Municipal de Defesa dos Direitos das Crianças e dos Adolescentes, por isso esse Vereador pede encarecidamente que o Poder Executivo Municipal estude a viabilidade dessa possível modificação, conforme foi elucidado acima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Requeiro à Mesa na Forma Regimental de Estilo após ouvido o Douto Plenário, que seja oficiado ao Senhor Prefeito Municipal Carlos Nelson Bueno sobre a possibilidade do referido</w:t>
      </w:r>
      <w:r>
        <w:rPr>
          <w:szCs w:val="28"/>
        </w:rPr>
        <w:t xml:space="preserve"> valor de restituição de 03 % do ICMS, sejam destinados ao Fundo Municipal de Defesa dos Direitos das Crianças e dos Adolescentes, por isso esse Vereador pede encarecidamente que o Poder Executivo Municipal estude a viabilidade dessa possível modificação.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24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08:00Z</dcterms:created>
  <dc:creator>PMDB4</dc:creator>
  <dc:description/>
  <cp:keywords/>
  <dc:language>en-US</dc:language>
  <cp:lastModifiedBy>PMDB4</cp:lastModifiedBy>
  <dcterms:modified xsi:type="dcterms:W3CDTF">2010-05-20T17:41:00Z</dcterms:modified>
  <cp:revision>4</cp:revision>
  <dc:subject/>
  <dc:title/>
</cp:coreProperties>
</file>