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texto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  <w:t>ASSUNTO:</w:t>
      </w:r>
      <w:r>
        <w:rPr>
          <w:b w:val="false"/>
        </w:rPr>
        <w:t xml:space="preserve">REQUER AO PREFEITO MUNICIPAL QUE SOLICITE JUNTO A UNIÃO FEDERAL A DOAÇÃO DE TODA A EXTENSÃO DA AREA DA ANTIGA FEPASA AS MARGENS DA RODOVIA SENADOR ANDRE FRANCO MONTORO  </w:t>
      </w:r>
    </w:p>
    <w:p>
      <w:pPr>
        <w:pStyle w:val="Corpodetexto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Cs w:val="false"/>
        </w:rPr>
      </w:pPr>
      <w:r>
        <w:rPr>
          <w:bCs w:val="false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PRESIDENTE DA MESA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/>
          <w:sz w:val="24"/>
          <w:szCs w:val="24"/>
        </w:rPr>
        <w:t xml:space="preserve">                                     REQUERIMENTO Nº.        de 2.010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(as) VEREADORES (as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REQUEIRO, à Mesa, na forma regimental de estilo após ouvido Douto Plenário, que seja solicitado ao Senhor Prefeito Municipal Arquiteto Carlos Nelson Bueno, interceda junto a União Federal a doação de toda a extensão da área da antiga Fepasa as margens da Rodovia Senador André Franco Montoro.</w:t>
        <w:tab/>
        <w:t xml:space="preserve"> 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O Distrito de Martim Francisco necessita de área para a pratica de esportes , o local poderá ser usado pelos moradores para a pratica de esportes e lazer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alas Sessões “Vereador Santo Rottoli” aos 24 de maio 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VEREADOR MARCOS BENTO ALVES DE GODO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NCADA - PD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3:29:00Z</dcterms:created>
  <dc:creator>PREFEITURA MUNICIPAL DE MOGI MIRIM</dc:creator>
  <dc:description/>
  <cp:keywords/>
  <dc:language>en-US</dc:language>
  <cp:lastModifiedBy>pdt3</cp:lastModifiedBy>
  <cp:lastPrinted>2009-10-14T09:38:00Z</cp:lastPrinted>
  <dcterms:modified xsi:type="dcterms:W3CDTF">2010-05-21T13:29:00Z</dcterms:modified>
  <cp:revision>2</cp:revision>
  <dc:subject/>
  <dc:title> ENCAMINHA ABAIXO-ASSINADO DOS USUÁRIOS DA QUADRA ESPORTIVA DA PRAÇA JOSÉ SCHINCARIOL AO EXECUTIVO MUNICIPAL.</dc:title>
</cp:coreProperties>
</file>