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ENCAMINHA ABAIXO-ASSINADO DE MORADORES DA REGIÃO DA SANTA LUZIA À DIREÇÃO SERVIÇO AUTÔNOMO DE ÁGUA E  ESGO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               DE 2010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QUEIRO </w:t>
      </w:r>
      <w:r>
        <w:rPr>
          <w:bCs/>
          <w:sz w:val="28"/>
          <w:szCs w:val="28"/>
        </w:rPr>
        <w:t>à Mesa, após ouvido o Douto Plenário, seja encaminhado ao senhor Rodrigo Sernaglia, presidente do Serviço Autônomo de Água e Esgotos (SAAE) abaixo-assinado de moradores da região da Vila Santa Luzia, Zona Norte da cidade, que discordam do valor cobrado pela tarifa da água, após troca dos hidrômetr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SANTO ROTTOLI” AOS 24 DE MAI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5:00Z</dcterms:created>
  <dc:creator>PREFEITURA MUNICIPAL DE MOGI MIRIM</dc:creator>
  <dc:description/>
  <cp:keywords/>
  <dc:language>en-US</dc:language>
  <cp:lastModifiedBy>nelson</cp:lastModifiedBy>
  <cp:lastPrinted>2009-02-16T10:28:00Z</cp:lastPrinted>
  <dcterms:modified xsi:type="dcterms:W3CDTF">2010-05-20T18:35:00Z</dcterms:modified>
  <cp:revision>2</cp:revision>
  <dc:subject/>
  <dc:title> ENCAMINHA ABAIXO-ASSINADO DOS USUÁRIOS DA QUADRA ESPORTIVA DA PRAÇA JOSÉ SCHINCARIOL AO EXECUTIVO MUNICIPAL.</dc:title>
</cp:coreProperties>
</file>