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</w:t>
      </w:r>
      <w:r>
        <w:rPr>
          <w:b w:val="false"/>
        </w:rPr>
        <w:t xml:space="preserve">REQUER AO PREFEITO MUNICIPAL QUE SOLICITE JUNTO A UNIÃO FEDERAL A DOAÇÃO DE TODA A EXTENSÃO DA AREA DA ANTIGA FEPASA ENTRE O JARDIM PLANALTO E A RODOVIA SENADOR ANDRÉ FRANCO MONTORO 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 de 2.0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EQUEIRO, à Mesa, na forma regimental de estilo após ouvido Douto Plenário, que seja solicitado ao Senhor Prefeito Municipal Arquiteto Carlos Nelson Bueno, interceda junto a União Federal a doação de toda a extensão da área da antiga Fepasa entre o Jardim Planalto e a Rodovia Senador André Franco Montoro.</w:t>
        <w:tab/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Jardim Planalto necessita de área para a pratica de esportes , o local poderá ser usado pelos moradores para a pratica de esportes e laze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a doação da área pela União poderá ser regularizado o conjunto de chácaras existe no Jardim Planal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s Sessões “Vereador Santo Rottoli” aos 24 de maio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6:00Z</dcterms:created>
  <dc:creator>PREFEITURA MUNICIPAL DE MOGI MIRIM</dc:creator>
  <dc:description/>
  <cp:keywords/>
  <dc:language>en-US</dc:language>
  <cp:lastModifiedBy>pdt3</cp:lastModifiedBy>
  <cp:lastPrinted>2009-10-14T09:38:00Z</cp:lastPrinted>
  <dcterms:modified xsi:type="dcterms:W3CDTF">2010-05-21T13:36:00Z</dcterms:modified>
  <cp:revision>2</cp:revision>
  <dc:subject/>
  <dc:title> ENCAMINHA ABAIXO-ASSINADO DOS USUÁRIOS DA QUADRA ESPORTIVA DA PRAÇA JOSÉ SCHINCARIOL AO EXECUTIVO MUNICIPAL.</dc:title>
</cp:coreProperties>
</file>