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OS JORNALISTAS MARCELO ADRIANO GOTTI, DIEGO MANCO ORTIZ, NELSON VICTAL DO PRADO JUNIOR, RENAN NEVES E RICARDO PENTEADO PELA TRANSMISSÃO AO VIVO ATRAVÉS INTERNET, DA ABERTURA DA COPA DE FUTEBOL AMADOR 2010, REALIZADA NO ÚLTIMO DIA 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S JORNALISTAS MARCELO ADRIANO GOTTI, DIEGO MANCO ORTIZ, NELSON VICTAL DO PRADO JUNIOR, RENAN NEVES E RICARDO PENTEADO</w:t>
      </w:r>
      <w:r>
        <w:rPr>
          <w:sz w:val="24"/>
        </w:rPr>
        <w:t xml:space="preserve"> pela transmissão ao vivo através da Internet, da abertura da Copa de Futebol Amador 2010, realizada no último dia 16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>O pioneirismo destes profissionais engrandece o jornalismo local e leva o Campeonato Amador para todo o mundo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s Senhores Jornalistas Marcelo Adriano Gotti, Diego Manco Ortiz, Nelson Victal do Prado Junior, Renan Neves e Ricardo Pentead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itulos">
    <w:name w:val="titulos"/>
    <w:basedOn w:val="Fontepargpadro"/>
    <w:qFormat/>
    <w:rPr/>
  </w:style>
  <w:style w:type="character" w:styleId="Textocorrido">
    <w:name w:val="texto_corrido"/>
    <w:basedOn w:val="Fontepargpadro"/>
    <w:qFormat/>
    <w:rPr/>
  </w:style>
  <w:style w:type="character" w:styleId="Textocorridojust">
    <w:name w:val="texto_corrido_ju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rrido1">
    <w:name w:val="texto_corrid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08:00Z</dcterms:created>
  <dc:creator>Secretaria</dc:creator>
  <dc:description/>
  <cp:keywords/>
  <dc:language>en-US</dc:language>
  <cp:lastModifiedBy>PPS2</cp:lastModifiedBy>
  <cp:lastPrinted>2009-10-16T14:09:00Z</cp:lastPrinted>
  <dcterms:modified xsi:type="dcterms:W3CDTF">2010-05-20T19:18:00Z</dcterms:modified>
  <cp:revision>4</cp:revision>
  <dc:subject/>
  <dc:title>ASSUNTO :</dc:title>
</cp:coreProperties>
</file>