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PREFEITO MUNICIPAL INFORMAÇÕES SOBRE A ILUMINAÇÃO DA RUA PADRE ROQU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solicitando informações sobre a iluminação da rua Padre Roqu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iluminação atual é apenas de um lado da via, prejudicando a visibilidade de motoristas e transeunt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assim é necessário esclarecer por que motivo não há postes de iluminação dos dois lados da v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4 de mai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27:00Z</dcterms:created>
  <dc:creator>Secretaria</dc:creator>
  <dc:description/>
  <cp:keywords/>
  <dc:language>en-US</dc:language>
  <cp:lastModifiedBy>PPS2</cp:lastModifiedBy>
  <cp:lastPrinted>2010-05-13T14:41:00Z</cp:lastPrinted>
  <dcterms:modified xsi:type="dcterms:W3CDTF">2010-05-21T12:31:00Z</dcterms:modified>
  <cp:revision>4</cp:revision>
  <dc:subject/>
  <dc:title>ASSUNTO :</dc:title>
</cp:coreProperties>
</file>