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que nos forneça </w:t>
      </w:r>
      <w:r>
        <w:rPr>
          <w:b/>
          <w:sz w:val="32"/>
          <w:szCs w:val="32"/>
        </w:rPr>
        <w:t xml:space="preserve">cópias das notificações lavradas, referente a limpeza de terrenos dos seguintes endereços abaixo relacion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maioria dos referidos terrenos baldios localizados no Jardim Parque Real, está com grande parte das suas superfícies cobertas pelo matagal, e a tendência é que o crescimento dessa vegetação agreste, pela sua própria natureza, vá se avolumando rapidamente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cópia das notificações lavradas referente a limpeza de terren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u w:val="single"/>
        </w:rPr>
        <w:t>abaixo relacionados</w:t>
      </w:r>
      <w:r>
        <w:rPr>
          <w:rFonts w:cs="Times New Roman" w:ascii="Times New Roman" w:hAnsi="Times New Roman"/>
          <w:bCs w:val="false"/>
          <w:sz w:val="24"/>
        </w:rPr>
        <w:t>, existentes no Jardim Parque Real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a Vereador Rodrigo Simões de Lima, nº 19 – Jardim Parque Real – Mogi Mirim SP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ua Luiz Dante, nº 459 – Jardim Parque Real – Mogi Mirim SP.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1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5-21T15:35:00Z</dcterms:modified>
  <cp:revision>12</cp:revision>
  <dc:subject/>
  <dc:title>ASSUNTO :</dc:title>
</cp:coreProperties>
</file>