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ferente a avaliação que foi apresentada pelo Departamento de Transito, conforme nosso Requerimento nº 00557/2009 de 03 de Agosto de 2009, conforme resposta do Sr. Prefeito Municipal OF.CM. Nº 718/09 (Controle nº 822/09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nosso Requerimento 00557/2009 de 03 de Agosto de 2009, resposta do Sr. Prefeito Municipal  OF. CM. Nº 718/09 (Controle nº 822/09) de 25 de Agosto de 2009, informa que o departamento de Trânsito avaliará tecnicamente o referido local, e tão logo concluída a avaliação e, e que conclusões viáveis o Departamento chegará, estará implantando a sinalização necessária para o local. Informamos que até a presente data não foram tomadas qualquer providências para solucionar o problema existen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Moradores que transitam pelas Ruas Anselmo Pieri com Pedro Teruel, Jardim Parque Real (FOTOS ANEXO), sentido bairro centro ou sentido centro bairro, continuam reclamando sobre o estado atual do trânsito de veículos naquela importante logrado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 trânsito de veículos e ônibus naquela rua, em determinados momentos, transforma-se num verdadeiro caos, Logradouro estreito, com mão dupla de direção e veículos estacionados em ambos os lados faz com que, muitas vezes, motoristas tenham que parar seus veículos para dar passagem àqueles que vêm em sentido contrário. A pouca sinalização existente não é respeitada. O trânsito, ali, não é organ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lém das situações acima apontadas, existe a questão da segurança na esquina existente no final da Rua Pedro Teruel, antecedendo o início da Rua Anselmo Pieri. O perigo de acidentes é constante naquele local, tanto por imprudência de motoristas como, também e principalmente, pela falta de sinalização ou uma melhor distribuição do sistema de trânsito na região, já que, ali hoje, todos os caminhos conduzem para a Rua Anselmo Pie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situação é preocupante  e providências devem ser tomadas pelo setor encarregado para, pelo menos, minimizar os riscos existentes naquela ár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novamente, este determine, junto ao Departamento de Trânsito e Transportes, providências urgentes de melhorias no trânsito, da Rua Anselmo Pieri, esquina com a Rua Pedro Teruel, Jardim Parque Real, Mogi Mirim SP, considerando até a possibilidade de passar esta Rua em uma mão única de direção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2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5-21T15:02:00Z</dcterms:modified>
  <cp:revision>12</cp:revision>
  <dc:subject/>
  <dc:title>ASSUNTO :</dc:title>
</cp:coreProperties>
</file>