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AA – Serviço Autônomo de Água e Esgotos de Mogi Mirim, </w:t>
      </w:r>
      <w:r>
        <w:rPr>
          <w:b/>
          <w:sz w:val="28"/>
          <w:szCs w:val="28"/>
        </w:rPr>
        <w:t xml:space="preserve">informações referente à dosagem de Cloro, utilizado no tratamento da Água que abastece 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m o objetivo de esclarecer diversos munícipes que nos procuraram, que reclamam grande quantidade de cloro na água tratada recebida pelo abastecimento feito pelo SAAE – Serviço Autônomo de Água e Esgot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siderando o exposto, e diante das reclamações que estão sendo formalizadas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AAE – Serviço Autônomo de Água e Esgotos de Mogi Mirim, que nos seja informado o que se oferecer a respeito da dosagem de cloro utilizado no tratamento da água que abastece o Município, com apresentação de dados que possibilite nosso entendimento, bem como da população preocupad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2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5-21T11:07:00Z</dcterms:modified>
  <cp:revision>6</cp:revision>
  <dc:subject/>
  <dc:title>ASSUNTO :</dc:title>
</cp:coreProperties>
</file>