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AO PREFEITO, O ENVIO DA CÓPIA DOS CONTRATOS FIRMADOS ENTRE A PREFEITURA MUNICIPAL E A INCICIATIVA PRIVADA, NOS ANOS DE 2008, 2009 E 2010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  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o Prefeito municipal Carlos Nelson Bueno, solicitando-lhe que envie a este Legislativo o contrato firmado, com entre a Prefeitura Municipal e a iniciativa privada que preta serviços para a mesm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4 de mai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44:00Z</dcterms:created>
  <dc:creator>PSDB</dc:creator>
  <dc:description/>
  <cp:keywords/>
  <dc:language>en-US</dc:language>
  <cp:lastModifiedBy>Administrador</cp:lastModifiedBy>
  <dcterms:modified xsi:type="dcterms:W3CDTF">2010-05-19T18:24:00Z</dcterms:modified>
  <cp:revision>9</cp:revision>
  <dc:subject/>
  <dc:title>ASSUNTO: REQUER AO PREFEITO, O ENVIO DA CÓPIA DO CONTRATO FIRMADO SOBRE A PRESTAÇÃO DO SERVIÇO DE TRANSPORTE URBANO JUNTO A VIAÇÃO SANTA CRUZ</dc:title>
</cp:coreProperties>
</file>