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>Requer a criação de comissão Especial para avaliar o PARECER DESFAVORAVEL do Tribunal de Contas do Estado de São Paulo, referente à prestação de Contas da Prefeitura Municipal de Mogi Mirim, relativas ao exercício de 2006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IRO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á Mesa de acordo com o Art.º 62, inciso I do Regimento Interno Vigente, combinado com Art.º 36 § 4º da Lei Orgânica do Município, a </w:t>
      </w:r>
      <w:r>
        <w:rPr>
          <w:rFonts w:cs="Times New Roman" w:ascii="Times New Roman" w:hAnsi="Times New Roman"/>
          <w:sz w:val="28"/>
          <w:szCs w:val="28"/>
          <w:u w:val="single"/>
        </w:rPr>
        <w:t>CRIAÇÃO DE COMISSÃO ESPECIAL</w:t>
      </w:r>
      <w:r>
        <w:rPr>
          <w:rFonts w:cs="Times New Roman" w:ascii="Times New Roman" w:hAnsi="Times New Roman"/>
          <w:sz w:val="28"/>
          <w:szCs w:val="28"/>
        </w:rPr>
        <w:t xml:space="preserve"> PARA AVALIA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PARECER DESFAVORAVE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do Tribunal de Contas do Estado de São Paulo, a Prestação de Contas da Prefeitura Municipal de Mogi Mirim, relativas ao exercício de 2006, considerando principalmente as irregularidades abaixo relacionada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gamento a maior dos Subsídios dos Agentes Políticos (Diretores Municipais), pagos à maior Vice-Prefeito R$ 22.500,00, e diversos secretários perfazendo um total de R$ 131.700,83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Subsídios dos Agentes Políticos a maior; A Lei fixou os subsídios do Prefeito e Vice-Prefeito e dos Diretores Municipais  (Lei 3.952 de 26/07/2004), foi alterada após a posse dos eleitos, pela Lei 3.994 de 03/02/2005, elevando os subsídios do Prefeito e do Vice Prefeito de R$ 2.500,00 para R$ 8.380,00 e R$ 4.190,00 respectivamente, conforme o parecer do Tribunal de Contas do Estado, o Sr. Prefeito Municipal não recebe subsídios pelos cofres municipais, pois sendo parlamentar optou pelo recebimento da remuneração através da Câmara dos Deputados (</w:t>
      </w:r>
      <w:r>
        <w:rPr>
          <w:sz w:val="28"/>
          <w:szCs w:val="28"/>
          <w:u w:val="single"/>
        </w:rPr>
        <w:t>Obs: O Prefeito recebeu todos os subsídios atrasados de 2005/2006/2007, através do Empenho nº 008332/07, pago através de Depósito Bancário em 28/12/2007, no Valor Total de R$ 263.673,40, deduzindo IR, foi  depositado o Valor Liquido em conta corrente R$ 191.803,30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pesas de Promoção pessoal do Sr. Prefeito Municipal no Valor de R$ 163.350,00, que é vedado pelo Artigo 37, Parágrafo 1º da Constituição Federal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propriedades detectadas na realização de despesas ordinárias dos subempenhos nº </w:t>
      </w:r>
      <w:r>
        <w:rPr>
          <w:sz w:val="28"/>
          <w:szCs w:val="28"/>
          <w:u w:val="single"/>
        </w:rPr>
        <w:t>6.421/02</w:t>
      </w:r>
      <w:r>
        <w:rPr>
          <w:sz w:val="28"/>
          <w:szCs w:val="28"/>
        </w:rPr>
        <w:t xml:space="preserve"> – Valor R$ 1.844,50, nº </w:t>
      </w:r>
      <w:r>
        <w:rPr>
          <w:sz w:val="28"/>
          <w:szCs w:val="28"/>
          <w:u w:val="single"/>
        </w:rPr>
        <w:t>7.243/01</w:t>
      </w:r>
      <w:r>
        <w:rPr>
          <w:sz w:val="28"/>
          <w:szCs w:val="28"/>
        </w:rPr>
        <w:t xml:space="preserve"> – Valor R$ 15.084,62, nº </w:t>
      </w:r>
      <w:r>
        <w:rPr>
          <w:sz w:val="28"/>
          <w:szCs w:val="28"/>
          <w:u w:val="single"/>
        </w:rPr>
        <w:t>4.158/03</w:t>
      </w:r>
      <w:r>
        <w:rPr>
          <w:sz w:val="28"/>
          <w:szCs w:val="28"/>
        </w:rPr>
        <w:t xml:space="preserve"> – Valor R$ 1.000,00, nº </w:t>
      </w:r>
      <w:r>
        <w:rPr>
          <w:sz w:val="28"/>
          <w:szCs w:val="28"/>
          <w:u w:val="single"/>
        </w:rPr>
        <w:t>4.217/05</w:t>
      </w:r>
      <w:r>
        <w:rPr>
          <w:sz w:val="28"/>
          <w:szCs w:val="28"/>
        </w:rPr>
        <w:t xml:space="preserve"> – Valor R$ 400,00, nº </w:t>
      </w:r>
      <w:r>
        <w:rPr>
          <w:sz w:val="28"/>
          <w:szCs w:val="28"/>
          <w:u w:val="single"/>
        </w:rPr>
        <w:t>1.531/10</w:t>
      </w:r>
      <w:r>
        <w:rPr>
          <w:sz w:val="28"/>
          <w:szCs w:val="28"/>
        </w:rPr>
        <w:t xml:space="preserve"> – Valor R$ 6.500,00 e nº </w:t>
      </w:r>
      <w:r>
        <w:rPr>
          <w:sz w:val="28"/>
          <w:szCs w:val="28"/>
          <w:u w:val="single"/>
        </w:rPr>
        <w:t>5.566/02</w:t>
      </w:r>
      <w:r>
        <w:rPr>
          <w:sz w:val="28"/>
          <w:szCs w:val="28"/>
        </w:rPr>
        <w:t xml:space="preserve"> – Valor R$ 10.000,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rregularidades em Licitações, </w:t>
      </w:r>
      <w:r>
        <w:rPr>
          <w:sz w:val="28"/>
          <w:szCs w:val="28"/>
          <w:u w:val="single"/>
        </w:rPr>
        <w:t>total de R$ 1.063.270,90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corrência nº 928/06 – R$ 484.636,60 + R$ 11.070,00 – </w:t>
      </w:r>
      <w:r>
        <w:rPr>
          <w:sz w:val="28"/>
          <w:szCs w:val="28"/>
          <w:u w:val="single"/>
        </w:rPr>
        <w:t>Total de R$ 495.706,60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vite nº 087/06 – R$ 30.288,0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vite nº 089/2006 – R$ 126.246,1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vite nº 096/2006 – R$ 68.256,0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pensa de Licitação nº 021/2006 – R$ 154.331,84 + R$ 8.642,45 – </w:t>
      </w:r>
      <w:r>
        <w:rPr>
          <w:sz w:val="28"/>
          <w:szCs w:val="28"/>
          <w:u w:val="single"/>
        </w:rPr>
        <w:t>Total de R$ 162.974,29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egibilidade nº 18/2006 – R$ 179.800,00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4 de Mai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18:00Z</dcterms:created>
  <dc:creator>Marilene</dc:creator>
  <dc:description/>
  <cp:keywords/>
  <dc:language>en-US</dc:language>
  <cp:lastModifiedBy>P. S. B. </cp:lastModifiedBy>
  <cp:lastPrinted>2010-05-21T15:22:00Z</cp:lastPrinted>
  <dcterms:modified xsi:type="dcterms:W3CDTF">2010-05-21T18:28:00Z</dcterms:modified>
  <cp:revision>34</cp:revision>
  <dc:subject/>
  <dc:title>ASSUNTO :</dc:title>
</cp:coreProperties>
</file>