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ao Prefeito Municipal, o comparecimento do Presidente do Serviço Autônomo de Água e Esgoto, Luiz Rodrigo Sernaglia, no próximo dia 28 de Maio, às 14hs, para prestar os devidos esclarecimentos sobre os serviços operados pela autarquia no município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em cumprimento ao disposto no artigo 35, XIV, da Lei Orgânica, solicito o comparecimento do Presidente do Serviço Autônomo de Água e Esgoto – SAAE, Luiz Rodrigo Sernaglia, no próximo dia 28 de Maio, às 14hs, para prestar esclarecimentos sobre os sérvios operados pela autarquia no município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Conforme dispõe a Lei Orgânica do Município em seu artigo 35, XIV, solicito a presença do Presidente do Serviço Autônomo de Água e Esgoto - SAAE, Luiz Rodrigo Sernaglia, na Câmara Municipal no dia 28 de Maio de 2010, às 14hs, para prestar esclarecimentos sobre os serviços operados pela autarquia no municípi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4 DE MAIO DE 2010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12:00Z</dcterms:created>
  <dc:creator>PREFEITURA MUNICIPAL DE MOGI MIRIM</dc:creator>
  <dc:description/>
  <cp:keywords/>
  <dc:language>en-US</dc:language>
  <cp:lastModifiedBy> </cp:lastModifiedBy>
  <cp:lastPrinted>2010-05-21T14:03:00Z</cp:lastPrinted>
  <dcterms:modified xsi:type="dcterms:W3CDTF">2010-05-21T17:04:00Z</dcterms:modified>
  <cp:revision>3</cp:revision>
  <dc:subject/>
  <dc:title>ASSUNTO: ENCAMINHA ABAIXO-ASSINADO DOS USUÁRIOS DA QUADRA ESPORTIVA DA PRAÇA JOSÉ SCHINCARIOL AO EXECUTIVO MUNICIPAL.</dc:title>
</cp:coreProperties>
</file>