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VOTOS DE CONGRATULAÇÕES E APLAUSOS PARA A NOVA DIRETORIA DA ORDEM DOS ADVOGADOS  DO BRASIL DE MOGI MIRIM PARA O TRIÊNIO 2010-2012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 2.01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posse da nova Diretoria no dia 21 de maio p.p. para o triênio 2010 – 2012 da </w:t>
      </w:r>
      <w:r>
        <w:rPr>
          <w:b/>
          <w:sz w:val="24"/>
          <w:szCs w:val="24"/>
        </w:rPr>
        <w:t>ORDEM DOS ADVOGAGOS DO BRASIL  - 60ª SUBSEÇÃO DE MOG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RIM,</w:t>
      </w:r>
      <w:r>
        <w:rPr>
          <w:sz w:val="24"/>
          <w:szCs w:val="24"/>
        </w:rPr>
        <w:t xml:space="preserve"> composta pelos Senhores: Presidente Doutor André Aparecido Barbosa, Vice Presidente Doutor Geraldo Donizeti Leite, Secretário Geral Sandro  Henrique Natividade, Secretária Adjunta Doutora Andressa Giacometti e Tesoureiro  Artur Furquim da Campos Ne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lgumas mudanças já são bastante visíveis e com a adesão de novos  advogados tornando  a subseção mais unida e fortalec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  que sejam consignados em atas de nossos trabalhos, </w:t>
      </w:r>
      <w:r>
        <w:rPr>
          <w:b/>
          <w:sz w:val="24"/>
          <w:szCs w:val="24"/>
        </w:rPr>
        <w:t>votos de congratulações e aplausos</w:t>
      </w:r>
      <w:r>
        <w:rPr>
          <w:sz w:val="24"/>
          <w:szCs w:val="24"/>
        </w:rPr>
        <w:t xml:space="preserve">  para os Membros da Nova Diretoria  da OAB – 60ª SUBSEÇÃO DE MOGI MIRIM, triênio 2010-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que do decidido pela Casa, seja oficiado a nova dire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ottoli” aos 07 de junho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READOR ROGÉRIO A. ESPERANÇ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1:00Z</dcterms:created>
  <dc:creator>PREFEITURA MUNICIPAL DE MOGI MIRIM</dc:creator>
  <dc:description/>
  <cp:keywords/>
  <dc:language>en-US</dc:language>
  <cp:lastModifiedBy>PDT</cp:lastModifiedBy>
  <cp:lastPrinted>2009-10-08T14:19:00Z</cp:lastPrinted>
  <dcterms:modified xsi:type="dcterms:W3CDTF">2010-05-25T14:26:00Z</dcterms:modified>
  <cp:revision>38</cp:revision>
  <dc:subject/>
  <dc:title> ENCAMINHA ABAIXO-ASSINADO DOS USUÁRIOS DA QUADRA ESPORTIVA DA PRAÇA JOSÉ SCHINCARIOL AO EXECUTIVO MUNICIPAL.</dc:title>
</cp:coreProperties>
</file>