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UNTO: SOLICITO AO EXMO PREFEITO MUNICIPAL, QUE OFICIE AOS DEPARTAMENTOS COMPETENTES PARA QUE DISPONIBILIZE O EIA/RIMA, (ESTUDO DE IMPACTO AMBIENTAL; RELATÓRIO DE IMPACTO AMBIENTAL) NO TOCANTE AS OBRAS DE AMPLIAÇÃO DA ÁREA COMPREENDIDA DA CAMPO GRANDE E AVENIDA ADIB CHAIB, ONDE SERÃO ELABORADOS TRABALHOS DE CUNHO AMBIENTAL NESSA ÁRE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sz w:val="22"/>
          <w:szCs w:val="22"/>
        </w:rPr>
      </w:pPr>
      <w:r>
        <w:rPr>
          <w:sz w:val="22"/>
          <w:szCs w:val="22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b/>
          <w:sz w:val="22"/>
          <w:szCs w:val="22"/>
          <w:lang w:eastAsia="ar-SA"/>
        </w:rPr>
        <w:t>REQUERIMENTO N°            , DE 2010.</w:t>
      </w:r>
    </w:p>
    <w:p>
      <w:pPr>
        <w:pStyle w:val="Normal"/>
        <w:ind w:right="60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ind w:right="606" w:firstLine="50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right="606" w:hanging="0"/>
        <w:rPr/>
      </w:pPr>
      <w:r>
        <w:rPr>
          <w:b/>
          <w:sz w:val="22"/>
          <w:szCs w:val="22"/>
          <w:lang w:eastAsia="ar-SA"/>
        </w:rPr>
        <w:t xml:space="preserve">        </w:t>
      </w:r>
      <w:r>
        <w:rPr>
          <w:b/>
          <w:sz w:val="22"/>
          <w:szCs w:val="22"/>
          <w:lang w:eastAsia="ar-SA"/>
        </w:rPr>
        <w:t>SENHOR PRESIDENTE,</w:t>
      </w:r>
    </w:p>
    <w:p>
      <w:pPr>
        <w:pStyle w:val="Normal"/>
        <w:ind w:left="500" w:right="606" w:hanging="50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</w:t>
      </w:r>
      <w:r>
        <w:rPr>
          <w:b/>
          <w:sz w:val="22"/>
          <w:szCs w:val="22"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Na área compreendida entre a Rua Campo Grande e Avenida Adib Chaib recentemente foi feito uma ampliação da Rua Campo Grande, sendo mais uma ligação entre o Centro da Cidade com a Zona Leste, de modo que essa obra cruza com uma área de várzea “pantanosa”, onde futuramente serão realizados trabalhos de cunho ambiental na aludida área, dando-se a necessidade de levantar informações técnicas.</w:t>
      </w:r>
    </w:p>
    <w:p>
      <w:pPr>
        <w:pStyle w:val="NormalWeb"/>
        <w:jc w:val="both"/>
        <w:rPr>
          <w:sz w:val="27"/>
          <w:szCs w:val="27"/>
        </w:rPr>
      </w:pPr>
      <w:r>
        <w:rPr/>
        <w:t xml:space="preserve">                    </w:t>
      </w:r>
      <w:r>
        <w:rPr>
          <w:sz w:val="27"/>
          <w:szCs w:val="27"/>
        </w:rPr>
        <w:t xml:space="preserve">Assim sendo esse requerimento visa disponibilização do EIA/RIMA, (Estudo de Impacto Ambiental; Relatório de Impacto Ambiental),  no tocante as obras de ampliação da área compreendida da Rua Campo Grande e Avenida Adib Chaib, onde serão elaborados trabalhos ambientais na aludida na área. </w:t>
      </w:r>
    </w:p>
    <w:p>
      <w:pPr>
        <w:pStyle w:val="NormalWeb"/>
        <w:jc w:val="both"/>
        <w:rPr/>
      </w:pPr>
      <w:r>
        <w:rPr/>
        <w:t>                          </w:t>
      </w:r>
      <w:r>
        <w:rPr>
          <w:sz w:val="27"/>
          <w:szCs w:val="27"/>
        </w:rPr>
        <w:t xml:space="preserve">Estudo e o respectivo Relatório de Impacto </w:t>
      </w:r>
      <w:hyperlink r:id="rId2" w:tgtFrame="_blank">
        <w:r>
          <w:rPr>
            <w:rStyle w:val="InternetLink"/>
            <w:sz w:val="27"/>
            <w:szCs w:val="27"/>
          </w:rPr>
          <w:t>Ambiental</w:t>
        </w:r>
      </w:hyperlink>
      <w:r>
        <w:rPr>
          <w:sz w:val="27"/>
          <w:szCs w:val="27"/>
        </w:rPr>
        <w:t xml:space="preserve"> – EIA/RIMA são dois documentos distintos, que servem como instrumento de Avaliação de Impacto Ambiental – AIA, parte integrante do processo de licenciamento ambiental. No EIA é apresentado o detalhamento de todos os levantamentos técnicos e no RIMA é apresentada a conclusão do estudo, em linguagem acessível, para facilitar a análise por parte do público interessado. Essa exigência teve como base a Lei Federal n.º 6.938/81, que instituiu a Política Nacional de Meio Ambiente, regulamentada pelo Decreto Federal n.º 99.274/90, tornando-se uma exigência nos Órgãos Ambientais brasileiros a partir da Resolução do CONAMA n.º 001 de 23/01/86.  </w:t>
      </w:r>
    </w:p>
    <w:p>
      <w:pPr>
        <w:pStyle w:val="NormalWeb"/>
        <w:rPr/>
      </w:pPr>
      <w:r>
        <w:rPr/>
        <w:t>  </w:t>
      </w:r>
    </w:p>
    <w:p>
      <w:pPr>
        <w:pStyle w:val="NormalWeb"/>
        <w:rPr/>
      </w:pPr>
      <w:r>
        <w:rPr/>
      </w:r>
    </w:p>
    <w:p>
      <w:pPr>
        <w:pStyle w:val="NormalWeb"/>
        <w:jc w:val="both"/>
        <w:rPr/>
      </w:pPr>
      <w:r>
        <w:rPr/>
        <w:t xml:space="preserve">                                  </w:t>
      </w:r>
      <w:r>
        <w:rPr>
          <w:sz w:val="27"/>
          <w:szCs w:val="27"/>
        </w:rPr>
        <w:t xml:space="preserve">O EIA/RIMA está vinculado à Licença Prévia, por se tratar de um estudo prévio dos impactos que poderão vir a ocorrer, com a instalação e/ou operação de um dado empreendimento. A exigência do EIA/RIMA é definida por meio da integração dos parâmetros: tipologia, porte e localização do empreendimento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 xml:space="preserve">                                  </w:t>
      </w:r>
      <w:r>
        <w:rPr>
          <w:sz w:val="27"/>
          <w:szCs w:val="27"/>
        </w:rPr>
        <w:t>O EIA/RIMA deverá ser elaborado por uma equipe técnica multi e interdisciplinar que se responsabilize pelos diversos assuntos referentes aos meios físico, biológico e sócio-econômico da área onde será instalado o empreendimento. Portanto, para a sua análise, o Órgão Ambiental deverá, também, formar uma equipe constituída por diversos profissionais, com correspondência em termos da especificidade da formação da equipe do proponente, e, se necessário, até interinstitucional.  </w:t>
        <w:br/>
        <w:t>Por ser um instrumento democrático de planejamento, durante a análise do EIA/RIMA, além da participação da população diretamente junto ao Órgão Ambiental, pode-se realizar as Audiências Públicas. Essas significam o momento mais importante de participação e manifestação da comunidade envolvida e/ou das organizações que as representam. Nessa ocasião é apresentado o conteúdo do EIA/RIMA, com o objetivo de esclarecer dúvidas e acolher críticas e sugestões sobre o empreendiment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 xml:space="preserve">                                  </w:t>
      </w:r>
      <w:r>
        <w:rPr>
          <w:sz w:val="27"/>
          <w:szCs w:val="27"/>
        </w:rPr>
        <w:t>Diante do exposto, Requeiro à Mesa na Forma Regimental de Estilo após ouvido o Douto Plenário, que seja solicitado ao Digníssimo Senhor Prefeito Carlos Nelson para que oficie ao Departamento Competentes sobre a disponibilização do EIA/RIMA, (Estudo de Impacto Ambiental; Relatório de Impacto Ambiental) no tocante as obras de ampliação da área compreendida da Rua Campo Grande e Avenida Adib Chaib, onde serão elaborados trabalhos de cunho ambiental nessa área.</w:t>
      </w:r>
    </w:p>
    <w:p>
      <w:pPr>
        <w:pStyle w:val="Normal"/>
        <w:ind w:left="500" w:right="606" w:hanging="5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oembloco"/>
        <w:ind w:left="539" w:right="45" w:firstLine="539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oembloco"/>
        <w:ind w:left="539" w:right="45" w:firstLine="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ala das Sessões “Vereador Santo Rótolli” aos 7 de Junho de 2010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1565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1565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1565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1565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shvoong.com/tags/ambient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34:00Z</dcterms:created>
  <dc:creator>Valter</dc:creator>
  <dc:description/>
  <cp:keywords/>
  <dc:language>en-US</dc:language>
  <cp:lastModifiedBy>PSDB2</cp:lastModifiedBy>
  <cp:lastPrinted>2009-11-06T10:14:00Z</cp:lastPrinted>
  <dcterms:modified xsi:type="dcterms:W3CDTF">2010-05-26T16:34:00Z</dcterms:modified>
  <cp:revision>2</cp:revision>
  <dc:subject/>
  <dc:title>ASSUNTO: Requer afastamento do Vereador José Jorge Módena por 10 dias, por motivo de saúde</dc:title>
</cp:coreProperties>
</file>