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UNTO: SOLICITO AO SENHOR PREFEITO MUNICIPAL QUE OFICIE A INTERVIAS SOBRE A IMPLANTAÇÃO DE FAUNODUTO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PACHO:</w:t>
      </w:r>
      <w:r>
        <w:rPr>
          <w:sz w:val="27"/>
          <w:szCs w:val="27"/>
        </w:rPr>
        <w:t xml:space="preserve">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  <w:lang w:eastAsia="ar-SA"/>
        </w:rPr>
        <w:t>REQUERIMENTO N°            , DE 2010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hanging="0"/>
        <w:rPr/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ES VEREADORES,</w:t>
      </w:r>
    </w:p>
    <w:p>
      <w:pPr>
        <w:pStyle w:val="NormalWeb"/>
        <w:jc w:val="both"/>
        <w:rPr/>
      </w:pPr>
      <w:r>
        <w:rPr>
          <w:sz w:val="22"/>
          <w:szCs w:val="22"/>
          <w:lang w:eastAsia="ar-SA"/>
        </w:rPr>
        <w:tab/>
        <w:t xml:space="preserve">                  </w:t>
      </w:r>
      <w:r>
        <w:rPr>
          <w:sz w:val="27"/>
          <w:szCs w:val="27"/>
        </w:rPr>
        <w:t xml:space="preserve">Levando em consideração que a Constituição Federal de 1988 estipulou o Artigo 225, sendo um capítulo a parte que diz respeito sobre o meio ambiente, onde reza que é dever do Poder Público e da coletividade em preservar o meio ambiente, sendo de suma importância a fomentação do desenvolvimento sustentável e conseqüentemente a preservação da nossa fauna e flora. </w:t>
      </w:r>
    </w:p>
    <w:p>
      <w:pPr>
        <w:pStyle w:val="NormalWeb"/>
        <w:jc w:val="both"/>
        <w:rPr/>
      </w:pPr>
      <w:r>
        <w:rPr/>
        <w:t xml:space="preserve">                      </w:t>
      </w:r>
      <w:r>
        <w:rPr>
          <w:sz w:val="27"/>
          <w:szCs w:val="27"/>
        </w:rPr>
        <w:t>Destarte que faunodutos são caminhos construídos para permitir a travessia de animais silvestres que “moram” às margens da rodovia para evitar os atropelamentos dos animais e possíveis acidentes causados pelos bichos, além dos faunodutos é de suma importância a criação de passagens aéreas para a travessia de animais, o monitoramento da fauna morta por atropelamento e o resgate da fauna debilitada.</w:t>
      </w:r>
    </w:p>
    <w:p>
      <w:pPr>
        <w:pStyle w:val="NormalWeb"/>
        <w:jc w:val="both"/>
        <w:rPr>
          <w:sz w:val="27"/>
          <w:szCs w:val="27"/>
        </w:rPr>
      </w:pPr>
      <w:r>
        <w:rPr/>
        <w:t xml:space="preserve">                             </w:t>
      </w:r>
      <w:r>
        <w:rPr>
          <w:sz w:val="27"/>
          <w:szCs w:val="27"/>
        </w:rPr>
        <w:t xml:space="preserve">Trata-se de uma iniciativa inédita no Brasil e uma oportunidade ímpar para o desenvolvimento de uma ciência fundamental para o desenvolvimento econômico e sustentável do País: a Ecologia de Rodovias, que pode contribuir para a adoção de medidas capazes de reduzir o impacto ambiental das rodovias. Ante a necessidade de preservar o meio ambiente ecologicamente equilibrado uma vez que a construção de estradas e rodovias causam um impacto significativo ao meio ambiente  </w:t>
      </w:r>
    </w:p>
    <w:p>
      <w:pPr>
        <w:pStyle w:val="NormalWeb"/>
        <w:jc w:val="both"/>
        <w:rPr>
          <w:sz w:val="27"/>
          <w:szCs w:val="27"/>
        </w:rPr>
      </w:pPr>
      <w:r>
        <w:rPr/>
        <w:t xml:space="preserve">                              </w:t>
      </w:r>
      <w:r>
        <w:rPr>
          <w:sz w:val="27"/>
          <w:szCs w:val="27"/>
        </w:rPr>
        <w:t>Diante do exposto, Requeiro à Mesa na Forma Regimental de Estilo após ouvido o Douto Plenário, que seja solicitado ao Digníssimo Senhor Prefeito Carlos Nelson Bueno, para que oficie Intervias  sobre a possibilidade da implantação de FAUNODUTO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oembloco"/>
        <w:ind w:left="0" w:right="45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la das Sessões “Vereador Santo Rótolli” aos 7 de Junh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4:00Z</dcterms:created>
  <dc:creator>Valter</dc:creator>
  <dc:description/>
  <cp:keywords/>
  <dc:language>en-US</dc:language>
  <cp:lastModifiedBy>PSDB2</cp:lastModifiedBy>
  <cp:lastPrinted>2009-11-06T10:14:00Z</cp:lastPrinted>
  <dcterms:modified xsi:type="dcterms:W3CDTF">2010-05-26T16:44:00Z</dcterms:modified>
  <cp:revision>2</cp:revision>
  <dc:subject/>
  <dc:title>ASSUNTO: Requer afastamento do Vereador José Jorge Módena por 10 dias, por motivo de saúde</dc:title>
</cp:coreProperties>
</file>