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queremos a prorrogação do prazo de estudos da Comissão Especial de Saúde, por mais 90 dias, contados a partir 21 de junho de 2010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 Nº.                   DE 2010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HOR PRESIDENTE,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HORES VEREADORES E SENHORAS VEREADORAS,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6"/>
        <w:tabs>
          <w:tab w:val="clear" w:pos="708"/>
          <w:tab w:val="left" w:pos="8647" w:leader="none"/>
        </w:tabs>
        <w:spacing w:lineRule="auto" w:line="360"/>
        <w:ind w:left="567" w:right="335" w:firstLine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à Mesa, de acordo com o Art. 63, § 3º, do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Regimento Interno Vigente</w:t>
      </w:r>
      <w:r>
        <w:rPr>
          <w:rFonts w:cs="Arial" w:ascii="Arial" w:hAnsi="Arial"/>
          <w:b w:val="false"/>
          <w:bCs w:val="false"/>
          <w:sz w:val="24"/>
          <w:szCs w:val="24"/>
        </w:rPr>
        <w:t>, a prorrogação do prazo de estudos da Comissão Especial de Saúde, por mais 90 dias, contados a partir de 21 de Junho de 2010.</w:t>
      </w:r>
    </w:p>
    <w:p>
      <w:pPr>
        <w:pStyle w:val="Normal"/>
        <w:tabs>
          <w:tab w:val="clear" w:pos="708"/>
          <w:tab w:val="left" w:pos="8647" w:leader="none"/>
        </w:tabs>
        <w:ind w:left="567" w:right="335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Faz-se necessário desde já o pedido de prorrogação, pois, há necessidade de um tempo maior para  os trabalhos  da Comissão Especial de Saúde, devido aos problemas  que o município enfrenta com a falta de médicos e a mudança  de gerenciamento  da </w:t>
      </w:r>
      <w:r>
        <w:rPr>
          <w:rFonts w:cs="Arial" w:ascii="Arial" w:hAnsi="Arial"/>
          <w:b/>
          <w:sz w:val="24"/>
          <w:szCs w:val="24"/>
        </w:rPr>
        <w:t>UAN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– Unidade Atendimento Não Agendando  </w:t>
      </w:r>
      <w:r>
        <w:rPr>
          <w:rFonts w:cs="Arial" w:ascii="Arial" w:hAnsi="Arial"/>
          <w:sz w:val="24"/>
          <w:szCs w:val="24"/>
        </w:rPr>
        <w:t>na Santa Casa de Misericórdia de Mogi mirim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 aos   2 de Junho de  2010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omissã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jc w:val="right"/>
        <w:rPr/>
      </w:pPr>
      <w:r>
        <w:rPr>
          <w:rFonts w:cs="Arial" w:ascii="Arial" w:hAnsi="Arial"/>
          <w:sz w:val="22"/>
          <w:szCs w:val="22"/>
        </w:rPr>
        <w:t>Continuação do Requerimento nº             de 2010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A PROFª. MÁRCIA RÓTTOLI DE OLIVEIRA MASOTTI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EREADORA DRA. MARIA ALICE FERNANDES MOSTARDINHA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BENEDITO JOSÉ DO COUTO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JOSÉ FERNANDES FILHO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MARCOS BENTO ALVES DE GODOY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ORIVALDO APARECIDO MAGALHÃES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AERCIO ROCHA PI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4:13:00Z</dcterms:created>
  <dc:creator>Secretaria</dc:creator>
  <dc:description/>
  <cp:keywords/>
  <dc:language>en-US</dc:language>
  <cp:lastModifiedBy>PSDB3</cp:lastModifiedBy>
  <cp:lastPrinted>2010-05-05T09:10:00Z</cp:lastPrinted>
  <dcterms:modified xsi:type="dcterms:W3CDTF">2010-06-01T14:13:00Z</dcterms:modified>
  <cp:revision>2</cp:revision>
  <dc:subject/>
  <dc:title>             PROJETO DE LEI Nº 62    DE 2009</dc:title>
</cp:coreProperties>
</file>