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a manutenção do prédio onde está instalada a Guarda Municipal bem como, informações a respeito da compra de materiais de segurança e proteção individu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a manutenção do prédio onde está instalada a Guarda Municipal bem como, informações a respeito da compra de materiais de segurança e proteção individual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Em visita realizada as dependências da Guarda Municipal e Corpo de Bombeiros, pude verificar que tanto as acomodações, o espaço físico e de infra-estrutura necessitam de melhorias e substituição de equipamentos.</w:t>
      </w:r>
    </w:p>
    <w:p>
      <w:pPr>
        <w:pStyle w:val="Recuodecorpodetexto3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  <w:szCs w:val="24"/>
        </w:rPr>
        <w:t xml:space="preserve">Por isso, solicito informações sobre os projetos e obras que estão sendo desenvolvidos para melhor acomodar e estruturar a GM e o Corpo de Bombeiros, bem como informações sobre as aquisições de materiais e equipamentos de segurança e proteção individual.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JUNHO DE 2010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7:00Z</dcterms:created>
  <dc:creator>PREFEITURA MUNICIPAL DE MOGI MIRIM</dc:creator>
  <dc:description/>
  <cp:keywords/>
  <dc:language>en-US</dc:language>
  <cp:lastModifiedBy> </cp:lastModifiedBy>
  <cp:lastPrinted>2010-05-07T10:55:00Z</cp:lastPrinted>
  <dcterms:modified xsi:type="dcterms:W3CDTF">2010-05-26T17:33:00Z</dcterms:modified>
  <cp:revision>4</cp:revision>
  <dc:subject/>
  <dc:title>ASSUNTO: ENCAMINHA ABAIXO-ASSINADO DOS USUÁRIOS DA QUADRA ESPORTIVA DA PRAÇA JOSÉ SCHINCARIOL AO EXECUTIVO MUNICIPAL.</dc:title>
</cp:coreProperties>
</file>