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que juntamente com o departamento competente possa fiscalizar e informar quem são os proprietários de caminhões que estão retirando terra da área pertencente ao Estado, localizada ao lado da Guard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Californian FB" w:ascii="Californian FB" w:hAnsi="Californian FB"/>
          <w:b/>
          <w:bCs/>
          <w:szCs w:val="20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>REQUEIRO</w:t>
      </w:r>
      <w:r>
        <w:rPr>
          <w:rFonts w:cs="Californian FB" w:ascii="Californian FB" w:hAnsi="Californian FB"/>
          <w:szCs w:val="20"/>
        </w:rPr>
        <w:t xml:space="preserve">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seja oficiado ao Exmo. Sr. Prefeito Municipal, Carlos Nelson Bueno, para que juntamente com o departamento competente possa fiscalizar e informar quem são os proprietários de caminhões que estão retirando terra da área pertencente ao Estado, localizado ao lado da Guarda Municipal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/>
      </w:pPr>
      <w:r>
        <w:rPr>
          <w:rFonts w:cs="Californian FB" w:ascii="Californian FB" w:hAnsi="Californian FB"/>
          <w:bCs/>
          <w:sz w:val="24"/>
          <w:szCs w:val="24"/>
        </w:rPr>
        <w:t>Aos finais de semana, caminhões estão entrando na área localizada ao lado da Guarda Municipal e atrás do Centro de Referência do Idoso, conforme informação de vizinhos e dos próprios funcionários do departamento de segurança, e retirando terra daquele local sem que haja fiscalização por parte da Prefeitura Municipal.</w:t>
      </w:r>
    </w:p>
    <w:p>
      <w:pPr>
        <w:pStyle w:val="Recuodecorpodetexto3"/>
        <w:spacing w:lineRule="auto" w:line="360" w:before="0" w:after="0"/>
        <w:ind w:left="567" w:right="335" w:firstLine="567"/>
        <w:rPr/>
      </w:pPr>
      <w:r>
        <w:rPr>
          <w:rFonts w:cs="Californian FB" w:ascii="Californian FB" w:hAnsi="Californian FB"/>
          <w:bCs/>
          <w:sz w:val="24"/>
          <w:szCs w:val="24"/>
        </w:rPr>
        <w:t xml:space="preserve">Por se tratar de área pertencente ao Estado, solicito uma intervenção do município junto ao mesmo, solicitando fiscalização ou mesmo o fechamento daquela área, pois já é possível verificar grande quantidade de lixo e entulho jogados indevidamente. Por isso, solicito que seja realizada a limpeza e a conseqüente retirada de entulhos do local, até que medidas de proteção sejam adotadas.  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JUNHO DE 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6:00Z</dcterms:created>
  <dc:creator>PREFEITURA MUNICIPAL DE MOGI MIRIM</dc:creator>
  <dc:description/>
  <cp:keywords/>
  <dc:language>en-US</dc:language>
  <cp:lastModifiedBy> </cp:lastModifiedBy>
  <cp:lastPrinted>2010-05-26T15:46:00Z</cp:lastPrinted>
  <dcterms:modified xsi:type="dcterms:W3CDTF">2010-05-26T18:46:00Z</dcterms:modified>
  <cp:revision>4</cp:revision>
  <dc:subject/>
  <dc:title>ASSUNTO: ENCAMINHA ABAIXO-ASSINADO DOS USUÁRIOS DA QUADRA ESPORTIVA DA PRAÇA JOSÉ SCHINCARIOL AO EXECUTIVO MUNICIPAL.</dc:title>
</cp:coreProperties>
</file>