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que nos forneça </w:t>
      </w:r>
      <w:r>
        <w:rPr>
          <w:b/>
          <w:sz w:val="32"/>
          <w:szCs w:val="32"/>
        </w:rPr>
        <w:t xml:space="preserve">cópias das notificações, referente à limpeza, construção de passeio e muros dos seguintes terrenos localizados no Jardim Parque Real, conforme abaix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 maioria dos referidos terreno baldio localizados no Jardim Parque Real, está com grande parte das suas superfícies cobertas pelo mato, e a tendência é que o crescimento dessa vegetação agreste, pela sua própria natureza, vá se avolumando rapidamente. Alem dos inconvenientes causados pelo mato, a situação se agrava dia-a-dia, já que, em virtude da situação apontada, aqueles imóveis estão passíveis de servir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cópia das notificações referente à limpeza, construção de passeio e muros dos terreno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existente no Jardim Parque Real mais especificamente 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ua Gastão Pinho de Oliveira  nº. 177, nº. 507 e nº. 573 – Jardim Parque Real – Mogi Mirim SP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ua José Carlos Avelino nº. 41, nº.138 e nº.161 – Jardim Parque Real – Mogi Mirim SP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ua Ademar Menandro – Diversos – Jardim Parque Real – Mogi Mirim SP.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1:00Z</dcterms:created>
  <dc:creator>Marilene</dc:creator>
  <dc:description/>
  <cp:keywords/>
  <dc:language>en-US</dc:language>
  <cp:lastModifiedBy>P. S. B. </cp:lastModifiedBy>
  <cp:lastPrinted>2010-05-13T16:42:00Z</cp:lastPrinted>
  <dcterms:modified xsi:type="dcterms:W3CDTF">2010-06-01T19:14:00Z</dcterms:modified>
  <cp:revision>15</cp:revision>
  <dc:subject/>
  <dc:title>ASSUNTO :</dc:title>
</cp:coreProperties>
</file>