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 informações sobre o projeto da Rodovia Elsio Mariotoni – Vicinal que liga M. Mirm a Itap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para que informem a esta Casa de Leis se o projeto de pavimentação da vicinal que liga Mogi Mirim a Itapira – Rodovia Elsio Mariotoni - prevê o alargamento para construção de acostamentos nesta vicinal e se caso não estiver previsto informar o que impede a construção e viabilização dos mesmos.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7 DE JUNH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8:00Z</dcterms:created>
  <dc:creator>Secretaria</dc:creator>
  <dc:description/>
  <cp:keywords/>
  <dc:language>en-US</dc:language>
  <cp:lastModifiedBy>Preferred Customer</cp:lastModifiedBy>
  <cp:lastPrinted>2010-06-02T10:40:00Z</cp:lastPrinted>
  <dcterms:modified xsi:type="dcterms:W3CDTF">2010-06-02T13:41:00Z</dcterms:modified>
  <cp:revision>6</cp:revision>
  <dc:subject/>
  <dc:title>ASSUNTO :</dc:title>
</cp:coreProperties>
</file>