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INFORMAÇÕES SOBRE A POSSIBILIDADE DE SE INSTALAR TELÕES EM PONTOS DA CIDADE PARA QUE A POPULAÇÃO POSSA ASSISTIR AOS JOGOS DA COPA DO MUNDO FUTEBO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solicitando informações sobre a possibilidade de se instalar telões em pontos da cidade para que a população possa assistir aos jogos da Copa do Mundo de Futebol que ser realizará na África do Sul, entre os dias 11 de junho e 11 de julho deste a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jun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6:00Z</dcterms:created>
  <dc:creator>Secretaria</dc:creator>
  <dc:description/>
  <cp:keywords/>
  <dc:language>en-US</dc:language>
  <cp:lastModifiedBy>PPS2</cp:lastModifiedBy>
  <cp:lastPrinted>2010-05-13T14:41:00Z</cp:lastPrinted>
  <dcterms:modified xsi:type="dcterms:W3CDTF">2010-05-24T19:42:00Z</dcterms:modified>
  <cp:revision>4</cp:revision>
  <dc:subject/>
  <dc:title>ASSUNTO :</dc:title>
</cp:coreProperties>
</file>