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, porque até o presente momento não foi implantado o sistemas de redução de velocidade na Ru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s pedestres e comerciantes que transitam na Rua Padre Roque, reclamam que os veículos estão desenvolvendo uma velocidade acima do normal ou permitida naquele logradouro, oferecendo assim um risco elevad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, porque até o presente momento não foi implantado o sistemas de redução de velocidade na Rua Padre Roque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9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04T16:23:00Z</dcterms:modified>
  <cp:revision>15</cp:revision>
  <dc:subject/>
  <dc:title>ASSUNTO :</dc:title>
</cp:coreProperties>
</file>