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INFORMAÇÕES SOBRE PROJETOS DE ARBORIZAÇÃO PARA A RUA PADRE ROQU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 xml:space="preserve">solicitando informações sobre projeto de arborização para a Rua Padre Roque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que foi implantada a via de mão única na Rua Padre Roque e sendo esta a principal via de acesso à cidade para quem vem da estrada, entendemos ser de extrema importância um projeto de arborização naquela v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junh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50:00Z</dcterms:created>
  <dc:creator>Secretaria</dc:creator>
  <dc:description/>
  <cp:keywords/>
  <dc:language>en-US</dc:language>
  <cp:lastModifiedBy>PPS2</cp:lastModifiedBy>
  <cp:lastPrinted>2010-05-13T14:41:00Z</cp:lastPrinted>
  <dcterms:modified xsi:type="dcterms:W3CDTF">2010-06-07T22:56:00Z</dcterms:modified>
  <cp:revision>4</cp:revision>
  <dc:subject/>
  <dc:title>ASSUNTO :</dc:title>
</cp:coreProperties>
</file>