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 :. INVERSÃO DA PAUTA DA “Ordem do Dia”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201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DE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Requeiro ao Plenário, na forma do Artigo 113,  parágrafo 6° da resolução nº 216 de 14 de dezembro de 1998 (Regimento Interno Vigente), alteração da disposição da pauta da “Ordem do Dia”, passando-se o item “7”, parte item “1” e renumerado os demai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7 de junh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VEREADOR LUIS GUSTAVO ANTUNES STU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6-11T19:11:00Z</dcterms:modified>
  <cp:revision>5</cp:revision>
  <dc:subject/>
  <dc:title>ASSUNTO :</dc:title>
</cp:coreProperties>
</file>