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PREFEITO MUNICIPAL INFORMAÇÕES SOBRE PRAZOS E PROVIDÊNCIAS QUE ESTÃO SENDO TOMADAS QUANTO À RECUPERAÇÃO DAS GALERIAS DE ÁGUAS PLUVIAIS DO COMPLEXO JOSÉ GERALDO DE FRANCO ORTIZ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solicitando informações sobre prazos e providências que estão sendo tomadas quanto à recuperação das galerias de águas pluviais do Complexo José Geraldo de Franco Ortiz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Conforme fotografias em anexos, o solo da pista de caminhada cedeu e abriu um grande buraco, devido ao mau estado de conservação em que se encontram as galerias de águas pluviais que precisam ser urgentemente recuperadas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0655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00655" cy="202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4 de junh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sectPr>
      <w:headerReference w:type="default" r:id="rId4"/>
      <w:footerReference w:type="default" r:id="rId5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50:00Z</dcterms:created>
  <dc:creator>Secretaria</dc:creator>
  <dc:description/>
  <cp:keywords/>
  <dc:language>en-US</dc:language>
  <cp:lastModifiedBy>PPS2</cp:lastModifiedBy>
  <cp:lastPrinted>2010-05-13T14:41:00Z</cp:lastPrinted>
  <dcterms:modified xsi:type="dcterms:W3CDTF">2010-06-07T13:26:00Z</dcterms:modified>
  <cp:revision>4</cp:revision>
  <dc:subject/>
  <dc:title>ASSUNTO :</dc:title>
</cp:coreProperties>
</file>