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>: E</w:t>
      </w:r>
      <w:r>
        <w:rPr>
          <w:bCs/>
          <w:iCs/>
          <w:sz w:val="28"/>
          <w:szCs w:val="28"/>
        </w:rPr>
        <w:t>ncaminha Minuta de Projeto de Lei ao Prefeito sobre a Proibição d</w:t>
      </w:r>
      <w:r>
        <w:rPr>
          <w:sz w:val="28"/>
          <w:szCs w:val="28"/>
        </w:rPr>
        <w:t>o uso de materiais inadequados na pavimentação das calçadas do município de Mogi Mi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/>
      </w:pPr>
      <w:r>
        <w:rPr>
          <w:b/>
          <w:sz w:val="28"/>
          <w:szCs w:val="28"/>
        </w:rPr>
        <w:t>REQUERIMENTO N°    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NHORES VEREADORES,</w:t>
      </w:r>
      <w:r>
        <w:rPr>
          <w:sz w:val="28"/>
          <w:szCs w:val="28"/>
        </w:rPr>
        <w:t xml:space="preserve">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s calçadas de nosso município vêm sendo feitas sem nenhum critério e nem mesmo conscientização de que calçadas feitas com quaisquer materiais podem causar acidentes para quem as us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Colocam nas calçadas pisos cerâmicos vitrificados, esmaltados sem terem consciência que estes são inadequados para serem colocados. Quem não pode colocar pedras, cimente-as somente. </w:t>
      </w:r>
      <w:r>
        <w:rPr>
          <w:b/>
          <w:sz w:val="28"/>
          <w:szCs w:val="28"/>
        </w:rPr>
        <w:t>Requeiro à Mesa</w:t>
      </w:r>
      <w:r>
        <w:rPr>
          <w:sz w:val="28"/>
          <w:szCs w:val="28"/>
        </w:rPr>
        <w:t>, na forma regimental de estilo, após ouvido o Douto Plenário, que seja solicitado ao Senhor Prefeito Carlos Nelson, para que aprecie a minuta de matéria em anexo e que encaminhe à Câmara o competente projeto de lei.</w:t>
      </w:r>
    </w:p>
    <w:p>
      <w:pPr>
        <w:pStyle w:val="TextBodyIndent"/>
        <w:spacing w:lineRule="auto" w:line="360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bCs/>
          <w:iCs/>
          <w:szCs w:val="28"/>
        </w:rPr>
        <w:t xml:space="preserve">   </w:t>
      </w:r>
      <w:r>
        <w:rPr>
          <w:szCs w:val="28"/>
        </w:rPr>
        <w:t>Sala das Sessões “Vereador Santo Róttoli”, aos 14 de junho de 2010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A MARIA ALICE FERNANDES MOSTARDINHA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TEPROJETO DE LEI Nº DE 2010.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TORNA PROIBIDO O USO DE MATERIAIS INADEQUADOS NA PAVIMENTAÇÃO DAS CALÇADAS DO MUNICÍPIO DE MOGI MIRIM E DÁ OUTRAS PROVIDÊNCIAS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 CÂMARA MUNICIPAL DE MOGI MIRIM APROV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º Fica proibido o feitio das calçadas do Município com materiais escorregadio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º– Nas novas edificações as calçadas deverão ser de cimento, pedras ou revestimentos antiderrapantes, anti-reflexivo, de forma estável, regular e estável, em conformidade com as especificações da ABNT – NBR 9050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 2º Esta Lei entra em vigor na data da sua publicação, revogadas as disposições em contrario.</w:t>
      </w:r>
    </w:p>
    <w:p>
      <w:pPr>
        <w:pStyle w:val="TextosemFormatao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ala das Sessões “Vereador Santo Róttoli”, aos 14 de junh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eadora Dra. Maria Alice Fernandes Mostardinh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04:00Z</dcterms:created>
  <dc:creator>pmdb3</dc:creator>
  <dc:description/>
  <cp:keywords/>
  <dc:language>en-US</dc:language>
  <cp:lastModifiedBy>pmdb3</cp:lastModifiedBy>
  <cp:lastPrinted>2010-06-09T14:38:00Z</cp:lastPrinted>
  <dcterms:modified xsi:type="dcterms:W3CDTF">2010-06-09T18:09:00Z</dcterms:modified>
  <cp:revision>31</cp:revision>
  <dc:subject/>
  <dc:title/>
</cp:coreProperties>
</file>