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 BANDA RADAR QUATRO , PELO LANÇAMENTO DO SEU PRIMEIRO CD E DVD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EQUERIMENTO N°      ,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o último dia 05 de junho, na Festa de Peão de Americana, aconteceu o tão esperado lançamento do CD e DVD da Banda Mogimiriana Radar Quatro.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Um sonho antigo que se tornou realidade para os músicos da Banda; vocalista Luiz Otávio Frittoli o Tatá, o baixista Caio Guerreiro e o baterista Paulo Salmaci, remanescente desde a criação do grupo em 2004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Grupo muito conhecido em nossa cidade pois, agitam com seu axé inconfundível e carismático todas as festas de nossa região.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E de uma forma muito profissional, contando com o produtor Bruno Copini, mesmo produtor de Vanessa Camargo, Luiza Posi entre outros grandes nomes , diante de um público de mais de 60.000 mil pessoas na festa de peão de Americana, antecedendo o show de cantora baiana Claudia Leite, estes mogimirianos  elevaram o nome de nossa cidade, sendo que o CD e DVD com a música de trabalho Vamo que Vamo já estará em todas as lojas á partir de agosto de 2010.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 xml:space="preserve">VOTOS DE CONGRATULAÇÕES E APLAUSOS A BANDA RADAR QUATRO. </w:t>
      </w:r>
    </w:p>
    <w:p>
      <w:pPr>
        <w:pStyle w:val="TextBodyIndent"/>
        <w:spacing w:lineRule="auto" w:line="360"/>
        <w:ind w:firstLine="1800"/>
        <w:rPr/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ficiado a  Ilustre Banda Radar Quatro.</w:t>
      </w:r>
    </w:p>
    <w:p>
      <w:pPr>
        <w:pStyle w:val="TextBodyIndent"/>
        <w:spacing w:lineRule="auto" w:line="360"/>
        <w:ind w:firstLine="18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14 de junho de 2010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JOÃO ANTÔNIO PIRES GONÇALVES</w:t>
      </w:r>
    </w:p>
    <w:p>
      <w:pPr>
        <w:pStyle w:val="NormalWeb"/>
        <w:ind w:left="720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BENEDITO JOSÉ DO COU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PROFESSOR CINOÊ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JOÃO LUÍS ANDRADE TEIXEIR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JOSÉ FERNANDES FILH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UÍZ CARLOS FERNANDES CORTEZ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LAÉRCIO ROCHA PI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LUÍS GUSTAVO ANTUNES STUPP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LUÍS ROBERTO TAVAR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MARCOS BENTO ALVES DE GODOY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A MÁRCIA RÓTOLLI DE OLIVEIRA MASOTTI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DRA. MARIA ALICE FERNANDES MOSTARDINH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A PROFESSORA MARIA H.  SCUDELLER DE BARRO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MOACIR GENUÁR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OSVALDO APARECIDO QUAGLI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ORIVALDO APARECIDO MAGALHÃES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lang w:val="pt-PT"/>
        </w:rPr>
      </w:pPr>
      <w:r>
        <w:rPr>
          <w:rStyle w:val="StrongEmphasis"/>
          <w:lang w:val="pt-PT"/>
        </w:rPr>
        <w:t>VEREADOR ROGÉRIO APARECIDO ESPERANÇA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b w:val="false"/>
          <w:b w:val="false"/>
          <w:bCs w:val="false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Corpodetexto2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19:00Z</dcterms:created>
  <dc:creator>Micro1</dc:creator>
  <dc:description/>
  <cp:keywords/>
  <dc:language>en-US</dc:language>
  <cp:lastModifiedBy>PMDB2</cp:lastModifiedBy>
  <cp:lastPrinted>2009-06-09T10:34:00Z</cp:lastPrinted>
  <dcterms:modified xsi:type="dcterms:W3CDTF">2010-06-09T18:19:00Z</dcterms:modified>
  <cp:revision>2</cp:revision>
  <dc:subject/>
  <dc:title>ASSUNTO:  </dc:title>
</cp:coreProperties>
</file>