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Empresa Rizzo Mobiliário Urbano, que substituirá a Empresa Flex Park, para que não seja cobrado estacionamento rotativo aos sábados. </w:t>
        <w:tab/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Empresa Rizzo Mobiliário Urbano, que substituirá a Empresa Flex Park, estudos para que não seja cobrado estacionamento rotativo aos sábados.</w:t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Aos sábados muitos munícipes vem ao centro para pagar suas contas ou simplesmente para dar um passeio, e a não cobrança do estacionamento rotativo, facilitaria muito a vida de quem vem ao centro sábado.  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4 de junho  de 2010.</w:t>
      </w:r>
      <w:r>
        <w:rPr>
          <w:b/>
          <w:bCs/>
        </w:rPr>
        <w:t xml:space="preserve">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6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6-09T17:16:00Z</dcterms:modified>
  <cp:revision>2</cp:revision>
  <dc:subject/>
  <dc:title>ASSUNTO:  </dc:title>
</cp:coreProperties>
</file>