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que sejam elaborados estudos junto ao </w:t>
      </w:r>
      <w:r>
        <w:rPr>
          <w:sz w:val="28"/>
          <w:szCs w:val="28"/>
        </w:rPr>
        <w:t xml:space="preserve">Departamento de Serviços Municipais-DSM, para que sejam disponibilizadas no Espaço Cidadão lixeiras e/ou tambores utilizados como lixeiras todas as vezes que este local for cedido para realização de even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enhor Prefeito Carlos Nelson Bueno, juntamente com o Departamento de Serviços Municipais – DSM, para que sejam disponibilizadas no Espaço Cidadão lixeiras e/ou tambores utilizados como lixeiras todas as vezes que este local for cedido para realização de eventos.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4 de junh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4:00Z</dcterms:created>
  <dc:creator>Micro1</dc:creator>
  <dc:description/>
  <cp:keywords/>
  <dc:language>en-US</dc:language>
  <cp:lastModifiedBy>pmdb</cp:lastModifiedBy>
  <cp:lastPrinted>2010-06-10T09:05:00Z</cp:lastPrinted>
  <dcterms:modified xsi:type="dcterms:W3CDTF">2010-06-10T12:09:00Z</dcterms:modified>
  <cp:revision>18</cp:revision>
  <dc:subject/>
  <dc:title>ASSUNTO:  </dc:title>
</cp:coreProperties>
</file>