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>SOLICITO AO EXMO SENHOR PREFEITO MUNICIPAL ARQUITETO CARLOS NELSON BUENO E AOS DEPARTAMENTOS COMPENTES  INFORMAÇÕES  SOBRE  Os serviços de limpeza, conservação,  iluminação e plantio de gramas  para a revitalização da AREA PUBLICA LOCALIZADA no parque da imprensa.</w:t>
      </w:r>
      <w:r>
        <w:rPr>
          <w:b/>
          <w:bCs/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constantes solicitações e preocupações  dos moradores e munícipes quais pleiteiam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a adoção das seguintes providências:  a Limpeza, </w:t>
      </w:r>
      <w:r>
        <w:rPr>
          <w:rFonts w:cs="Bookman Old Style" w:ascii="Bookman Old Style" w:hAnsi="Bookman Old Style"/>
          <w:sz w:val="22"/>
          <w:szCs w:val="22"/>
        </w:rPr>
        <w:t>Conservação,   Plantio de Grama e a Implantação e  Instalação de  Iluminação Púb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,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>Senhor Prefeito Municipal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>, solicitando informações  junto ao Departamento Municipal competente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obre os  serviços de conservação, limpeza, iluminação e plantio de gramas  para a revitalização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da  Área Publica  localizada entre as Ruas Benedito Branco de Abreu e Vereador Daniela Manara – Próximo ao Posto GNV – Parque da Imprensa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Estes investimentos valorizam os bairros e atendem as reivindicações da comunidad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inda que tal solicitação </w:t>
      </w:r>
      <w:r>
        <w:rPr>
          <w:rFonts w:cs="Arial" w:ascii="Bookman Old Style" w:hAnsi="Bookman Old Style"/>
          <w:sz w:val="22"/>
          <w:szCs w:val="22"/>
        </w:rPr>
        <w:t>vem trazer mais segurança e conforto aos munícipes</w:t>
      </w:r>
      <w:r>
        <w:rPr>
          <w:rFonts w:cs="Bookman Old Style" w:ascii="Bookman Old Style" w:hAnsi="Bookman Old Style"/>
          <w:b/>
          <w:i/>
          <w:cap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SESSÕES “VEREADOR SANTO RÓTOLLI”, em 14 de junh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 LAÉRCIO ROCHA PIRE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6:00Z</dcterms:created>
  <dc:creator>Secretaria</dc:creator>
  <dc:description/>
  <cp:keywords/>
  <dc:language>en-US</dc:language>
  <cp:lastModifiedBy>pps</cp:lastModifiedBy>
  <cp:lastPrinted>2009-12-04T14:17:00Z</cp:lastPrinted>
  <dcterms:modified xsi:type="dcterms:W3CDTF">2010-06-10T11:52:00Z</dcterms:modified>
  <cp:revision>3</cp:revision>
  <dc:subject/>
  <dc:title>ASSUNTO :</dc:title>
</cp:coreProperties>
</file>