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 xml:space="preserve">informações relativas à construção dos reservatórios de Água, obras que foram executadas pela Empresa Matsuda Engenharia e Construção Ltd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nos inteirar do assunto e, também, ter elementos oficiais sobre análise que estamos realizando a respeit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lativas à execução e construção das obras, executadas pela </w:t>
      </w:r>
      <w:r>
        <w:rPr>
          <w:rFonts w:cs="Times New Roman" w:ascii="Times New Roman" w:hAnsi="Times New Roman"/>
          <w:bCs w:val="false"/>
          <w:i/>
          <w:sz w:val="24"/>
        </w:rPr>
        <w:t>Empresa Matsuda Engenharia e Construção Ltda</w:t>
      </w:r>
      <w:r>
        <w:rPr>
          <w:rFonts w:cs="Times New Roman" w:ascii="Times New Roman" w:hAnsi="Times New Roman"/>
          <w:b w:val="false"/>
          <w:bCs w:val="false"/>
          <w:sz w:val="24"/>
        </w:rPr>
        <w:t>., especificamente dos Reservatórios (Caixas D’Água) instalados no Jardim Paulista, Jardim Parque Real e no Residencial do Bosque, documentos conforme relação abaix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lanilha descritiva de Execução da Obra, relativo ás três obr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çamento Completo, relativo ás três obr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to Arquitetônico, relativo ás três obr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morial Descritivo, relativo ás três obr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do Contrato firmado entre a Prefeitura e a Empresa Matsuda Engenharia e Construção Ltda., relativo ás três obr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dos respectivos empenhos e de seus comprovantes de pagamentos , relativo ás três ob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Jun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13:00Z</dcterms:created>
  <dc:creator>Marilene</dc:creator>
  <dc:description/>
  <cp:keywords/>
  <dc:language>en-US</dc:language>
  <cp:lastModifiedBy>P. S. B. </cp:lastModifiedBy>
  <cp:lastPrinted>2010-06-10T07:56:00Z</cp:lastPrinted>
  <dcterms:modified xsi:type="dcterms:W3CDTF">2010-06-11T10:56:00Z</dcterms:modified>
  <cp:revision>32</cp:revision>
  <dc:subject/>
  <dc:title>ASSUNTO :</dc:title>
</cp:coreProperties>
</file>