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Autônomo de Água e Esgotos de Mogi Mirim - SAAE, </w:t>
      </w:r>
      <w:r>
        <w:rPr>
          <w:b/>
          <w:sz w:val="28"/>
          <w:szCs w:val="28"/>
        </w:rPr>
        <w:t>informações sobre a falta de pressão no fornecimento de água, 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dim Maria Bonatti Bordignon e adjacências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do Jardim Maria Bonatti Bordignon, e adjacências, estão reivindicando providências do poder público, melhorias para aumentar a pressão no fornecimento de água no bairro e adjacências, sendo que a falta dessa melhoria está afetando o dia a dia daquela população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Serviço Autônomo de Água e Esgotos de Mogi Mirim – SAAE, informações sobre a falta de pressão no fornecimento de água, no Jardim Maria Bonatti Bordignon e adjacências, e o que está sendo realizado para sanar essa deficiência, Mogi Mirim SP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29:00Z</dcterms:created>
  <dc:creator>Marilene</dc:creator>
  <dc:description/>
  <cp:keywords/>
  <dc:language>en-US</dc:language>
  <cp:lastModifiedBy>P. S. B. </cp:lastModifiedBy>
  <cp:lastPrinted>2010-04-22T08:53:00Z</cp:lastPrinted>
  <dcterms:modified xsi:type="dcterms:W3CDTF">2010-06-10T11:53:00Z</dcterms:modified>
  <cp:revision>17</cp:revision>
  <dc:subject/>
  <dc:title>ASSUNTO :</dc:title>
</cp:coreProperties>
</file>